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配电设备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配电设备</w:t>
            </w:r>
            <w:r>
              <w:rPr>
                <w:rFonts w:ascii="Arial" w:hAnsi="Arial" w:cs="Arial"/>
              </w:rPr>
              <w:t>行业研究</w:t>
            </w:r>
            <w:r>
              <w:rPr>
                <w:rFonts w:ascii="Arial" w:hAnsi="Arial" w:cs="Arial"/>
              </w:rPr>
              <w:t>报告主要分析了输配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配电设备行业重点企业分析、子行业分析、区域市场分析、行业风险分析、行业发展前景预测及相关的经营、投资建议等。报告研究框架全面、严谨，分析内容客观、公正、系统，真实准确地反映了我国输配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配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配电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输配电设备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输配电设备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输配电设备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配电设备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输配电设备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输配电设备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输配电设备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配电设备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输配电设备行业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供需与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市场供需与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市场供需与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硅钢市场供需与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配电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输配电设备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配电设备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输配电设备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供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输配电设备行业贸易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输配电设备行业发展概况与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输配电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输配电设备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输配电设备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输配电设备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输配电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输配电设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配电设备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配电设备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配电设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输配电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输配电设备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输配电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输配电设备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输配电设备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输配电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输配电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输配电设备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输配电设备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输配电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输配电设备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输配电设备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输配电设备行业进出口总体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输配电设备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出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输配电设备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进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子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年变压器、整流器和电感器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变压器、整流器和电感器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变压器、整流器和电感器制造行业生产情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变压器、整流器和电感器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变压器、整流器和电感器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变压器、整流器和电感器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变压器、整流器和电感器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年电容器及其配套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容器及其配套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容器及其配套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容器及其配套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容器及其配套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容器及其配套设备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电容器及其配套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年配电开关控制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配电开关控制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配电开关控制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配电开关控制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配电开关控制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配电开关控制设备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配电开关控制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年电力电子元器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力电子元器件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力电子元器件制造行业生产情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电力电子元器件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力电子元器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力电子元器件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力电子元器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年其他输配电及控制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其他输配电及控制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其他输配电及控制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其他输配电及控制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其他输配电及控制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其他输配电及控制设备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输配电及控制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年电线电缆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线电缆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线电缆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电线电缆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电线电缆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电线电缆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电线电缆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年绝缘制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绝缘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绝缘制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绝缘制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绝缘制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绝缘制品制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绝缘制品制造行业财务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输配电设备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输配电设备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主要输配电设备国家发展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输配电设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输配电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主要企业经营情况与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2.2 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2.3 ARE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菱电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输配电设备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输配电设备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投资兼并与重组整合概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行业投资兼并与重组整合事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细分领域需求与招投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行业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建设对输配电设备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次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力行业细分领域输配电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领域输配电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电网领域输配电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网领域输配电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建设领域输配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其他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冶金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油化工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道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建设领域输配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家电网输变电项目设备招投标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标人资质要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次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开关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感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合电器招投标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次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类设备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站监控系统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一次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变压器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变压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变压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变压器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浸式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式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晶合金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变压器主要应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变压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变压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变压器市场需求预测</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电线电缆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线电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线电缆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线电缆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装备用线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电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裸电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绕组线（电磁线）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线电缆主要应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线电缆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电线电缆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电线电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压开关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压开关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压开关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高压开关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网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隔离开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接地开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负荷开关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高压开关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高压开关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高压开关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低压电器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低压电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低压电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低压电器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继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触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刀开关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低压电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低压电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低压电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互感器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互感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互感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互感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领域互感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互感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互感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互感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电抗器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抗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电抗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抗器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联电抗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波电抗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弧电抗器市场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电抗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绝缘制品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绝缘制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绝缘制品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绝缘制品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缘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雷器市场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绝缘制品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绝缘制品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绝缘制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绝缘制品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电容器市场需求与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电容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电容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容器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钽电解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薄膜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电容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电容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电容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电容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二次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保护类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保护类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保护类设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保护类设备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保护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保护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母线保护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保护类设备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保护类设备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变电站自动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变电站自动化系统构成与用途</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变电站自动化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变电站自动化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变电站自动化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变电站自动化系统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网调度自动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网调度自动化系统构成与用途</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电网调度自动化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网调度自动化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网调度自动化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网调度自动化系统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网安全稳定控制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网安全稳定控制系统构成与应用</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网安全稳定控制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电网安全稳定控制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电网安全稳定控制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配网自动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配网自动化系统构成与用途</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配网自动化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配网自动化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配网自动化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配网自动化系统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输配电设备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输配电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省输配电设备行业发展规划及配套措施</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江苏省输配电设备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输配电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省输配电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省输配电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省输配电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东省输配电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东省输配电设备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省输配电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东省输配电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东省输配电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输配电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山东省输配电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山东省输配电设备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山东省输配电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山东省输配电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山东省输配电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浙江省输配电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浙江省输配电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浙江省输配电设备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浙江省输配电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浙江省输配电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浙江省输配电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辽宁省输配电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辽宁省输配电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辽宁省输配电设备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辽宁省输配电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辽宁省输配电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辽宁省输配电设备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输配电设备行业一次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西电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特变电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保定天威保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江苏华鹏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青岛变压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电装备东芝（常州）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河南平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1.8 </w:t>
            </w:r>
            <w:r>
              <w:rPr>
                <w:rFonts w:ascii="Arial" w:hAnsi="Arial" w:cs="Arial"/>
                <w:color w:val="000000"/>
                <w:szCs w:val="21"/>
              </w:rPr>
              <w:t>新东北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浙江正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上海置信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上海广电电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北海银河高科技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1.15 </w:t>
            </w:r>
            <w:r>
              <w:rPr>
                <w:rFonts w:ascii="Arial" w:hAnsi="Arial" w:cs="Arial"/>
                <w:color w:val="000000"/>
                <w:szCs w:val="21"/>
              </w:rPr>
              <w:t>北京科锐配电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输配电设备行业二次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四方继保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南京南瑞继保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东方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长园深瑞继保自动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积成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投资风险与机遇</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输配电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输配电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准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对品牌依赖度高</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输配电设备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及营销模式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输配电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输配电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输配电设备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输配电设备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输配电设备行业经营风险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输配电设备行业投资机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输配电设备投资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工程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高速度建设和节能减排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电网改造提供巨大机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智能电网建设给输配电设备行业带来的机遇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输配电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配电设备行业发展趋势与前景展望</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输配电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高电压、大容量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小型化、紧凑型趋势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环境适应、协调和保护趋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高可靠，少（免）维护趋势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统一技术平台和整体解决方案趋势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智能化趋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输配电设备行业前景展望</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网建设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未来发展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电网互联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价上调给电网建设带来的机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输配电设备行业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扩大为输配电设备行业带来的乐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输配电设备将获得更多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输配电设备行业发展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输配电设备子行业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压器、整流器和电感器制造行业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及其配套设备制造行业前景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电开关控制设备制造行业前景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子元器件制造行业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输配电及控制设备制造行业前景预测</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线电缆制造行业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绝缘制品制造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输配电设备行业产值在国民经济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主要钢铁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粗钢（折合量）表观月度消费量及同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全国钢材（折合量）月度表观消费量及同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铁企业地区分布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同规模钢铁企业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同性质钢铁企业数量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钢材综合价格指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铜材产量及同比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铜材下游需求行业需求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同性质铜冶炼企业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同性质铜冶炼企业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年度和月度平均价（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铝材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型材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硅钢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钢厂市场的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冷轧钢厂出厂价格汇总（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我国各月累计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发电结构图（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社会累计用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产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居民生活月度累计用电量与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输配电设备行业总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配电设备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总产值居前的</w:t>
            </w:r>
            <w:r>
              <w:rPr>
                <w:rFonts w:cs="Arial" w:ascii="Arial" w:hAnsi="Arial"/>
                <w:color w:val="000000"/>
                <w:szCs w:val="21"/>
              </w:rPr>
              <w:t>10</w:t>
            </w:r>
            <w:r>
              <w:rPr>
                <w:rFonts w:ascii="Arial" w:hAnsi="Arial" w:cs="Arial"/>
                <w:color w:val="000000"/>
                <w:szCs w:val="21"/>
              </w:rPr>
              <w:t>个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产成品排名靠前的</w:t>
            </w:r>
            <w:r>
              <w:rPr>
                <w:rFonts w:cs="Arial" w:ascii="Arial" w:hAnsi="Arial"/>
                <w:color w:val="000000"/>
                <w:szCs w:val="21"/>
              </w:rPr>
              <w:t>10</w:t>
            </w:r>
            <w:r>
              <w:rPr>
                <w:rFonts w:ascii="Arial" w:hAnsi="Arial" w:cs="Arial"/>
                <w:color w:val="000000"/>
                <w:szCs w:val="21"/>
              </w:rPr>
              <w:t>个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配电设备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输配电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输配电设备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输配电设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设备行业进出口总体状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设备行业出口产品（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输配电设备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输配电设备行业进口产品（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输配电设备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变压器、整流器和电感器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容器及其配套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配电开关控制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配电开关控制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电子元器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他输配电及控制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11:00Z</dcterms:modified>
  <cp:revision>190</cp:revision>
  <dc:subject/>
  <dc:title/>
</cp:coreProperties>
</file>