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养殖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水养殖行业进行了长期追踪，结合我们对海水养殖相关企业的调查研究，对我国海水养殖行业发展现状与前景、市场竞争格局与形势、赢利水平与企业发展、投资策略与风险预警、发展趋势与规划建议等进行深入研究，并重点分析了海水养殖行业的前景与风险。报告揭示了海水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养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水养殖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水养殖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水养殖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水养殖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海水养殖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水养殖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水养殖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水养殖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水养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海水养殖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海水养殖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海水养殖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海水养殖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海水养殖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海水养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海水养殖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海水养殖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海水养殖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海水养殖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海水养殖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海水养殖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海水养殖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海水养殖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海水养殖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海水养殖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海水养殖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海水养殖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海水养殖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海水养殖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海水养殖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养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海水养殖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海水养殖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水养殖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海水养殖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海水养殖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海水养殖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海水养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海水养殖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海水养殖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水养殖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海水养殖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海水养殖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海水养殖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海水养殖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海水养殖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海水养殖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海水养殖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海水养殖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养殖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水养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水养殖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海水养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海水养殖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海水养殖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水养殖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海水养殖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海水养殖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水养殖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海水养殖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水养殖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海水养殖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海水养殖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海水养殖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水养殖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海水养殖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海水养殖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水养殖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海水养殖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养殖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海水养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水养殖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海水养殖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水养殖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水养殖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水养殖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水养殖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水养殖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海水养殖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海水养殖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海水养殖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棣海旺贝类增养殖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乐亭县丰汇海水养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蓬莱市兴凯水产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省滨州市通源水产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蓬莱市启航海水养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海水养殖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养殖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海水养殖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水养殖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海水养殖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海水养殖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海水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海水养殖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养殖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水养殖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海水养殖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海水养殖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海水养殖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水养殖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无棣海旺贝类增养殖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乐亭县丰汇海水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蓬莱市兴凯水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省滨州市通源水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蓬莱市启航海水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乐亭县云帆水产品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大连德鑫水产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养殖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海水养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海水养殖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海水养殖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海水养殖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海水养殖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海水养殖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海水养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海水养殖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海水养殖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海水养殖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海水养殖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海水养殖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海水养殖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海水养殖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海水养殖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海水养殖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海水养殖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海水养殖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海水养殖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海水养殖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海水养殖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海水养殖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养殖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养殖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养殖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养殖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养殖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养殖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海水养殖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海水养殖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海水养殖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水养殖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海水养殖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海水养殖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海水养殖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海水养殖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水养殖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养殖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养殖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养殖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养殖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养殖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海水养殖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水养殖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水养殖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水养殖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水养殖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海水养殖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海水养殖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水养殖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水养殖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水养殖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海水养殖行业对上游海水养殖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海水养殖行业对上游海水养殖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海水养殖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海水养殖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海水养殖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海水养殖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水养殖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水养殖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海水养殖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水养殖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无棣海旺贝类增养殖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无棣海旺贝类增养殖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无棣海旺贝类增养殖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无棣海旺贝类增养殖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乐亭县丰汇海水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乐亭县丰汇海水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乐亭县丰汇海水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乐亭县丰汇海水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蓬莱市兴凯水产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蓬莱市兴凯水产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蓬莱市兴凯水产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蓬莱市兴凯水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山东省滨州市通源水产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东省滨州市通源水产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东省滨州市通源水产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东省滨州市通源水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蓬莱市启航海水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蓬莱市启航海水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蓬莱市启航海水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蓬莱市启航海水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乐亭县云帆水产品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乐亭县云帆水产品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乐亭县云帆水产品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乐亭县云帆水产品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大连德鑫水产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大连德鑫水产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大连德鑫水产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大连德鑫水产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水养殖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4:00Z</dcterms:modified>
  <cp:revision>195</cp:revision>
  <dc:subject/>
  <dc:title/>
</cp:coreProperties>
</file>