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园区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经济的快速发展，石油和化学工业得到了快速的发展，然而，由此而引发的环境问题也越来越多，在这样的发展背景下，化工园区作为一个能够有效控制污染、降低成本，从而实现绿色发展的产业集聚地迎来了良好的发展机遇。</w:t>
            </w:r>
          </w:p>
          <w:p>
            <w:pPr>
              <w:pStyle w:val="Normal"/>
              <w:spacing w:lineRule="atLeast" w:line="380"/>
              <w:ind w:firstLine="420"/>
              <w:rPr/>
            </w:pPr>
            <w:r>
              <w:rPr>
                <w:rFonts w:ascii="Arial" w:hAnsi="Arial" w:cs="Arial"/>
                <w:color w:val="000000"/>
                <w:szCs w:val="21"/>
              </w:rPr>
              <w:t>本报告利用中研普华长期对化工园区市场跟踪搜集的一手市场数据，采用国际先进的科学分析模型，全面而准确的为您从行业的整体高度来架构分析体系。本报告主要分析了我国化工园区的发展环境、运营管理现状、重点省市产业园区发展状况、重点化工园区及相关企业运营状况、国际典型化工园区运营分析、化工园区项目投融资与招商分析以及化工园区发展趋势等。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化工园区的发展轨迹及多年的实践经验，深入而客观地剖析当前中国化工园区的发展环境、总体情况、运营管理状况和相关企业运营状况，并根据化工园区的发展轨迹及多年的实践经验，对行业未来的发展趋势做出审慎分析与预测。是化工园区投资、开发及运营商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化工园区投资、开发及运营商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工园区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目的与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目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化工园区概念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化工园区的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化工园区的可行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化工园区的分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化工园区的基本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内产品关联性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在潜在高危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资源、耗能需求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化工园区发展必要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布局转变及资源优化配置</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孵化新技术提升行业技术水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实现化工行业可持续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工园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化工园区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化工园区建设用地管理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集聚发展和工业布局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石油和化学工业“十二五”发展指南</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化工园区发展其他相关政策</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重点地区化工园区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甘宁革命老区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江三角洲经济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江三角洲改革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建设海峡西岸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北老工业基地振兴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部大开发若干政策措施</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化工园区安全监管体系</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化工园区安全监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制度</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化工园区安全监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园区安全生产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园区安全监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园区安全监管问题</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安全监管体系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全面监管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监察的基本职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监察机构的监察对象、任务、职责和权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四位一体”监管体系</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化工园区发展经济背景</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化工园区发展社会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化工园区建设与土地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地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化工园区建设与环境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层面的环境保护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园区建设与环境保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工园区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化工园区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化工园区开发成本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化工园区收益来源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化工园区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政府型管理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协作型管理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司型管理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种管理模式的比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化工园区发展模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龙头企业带动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品关联共生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科研技术推进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发展模型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化工园区建设参与主体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政府</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工业地产企业</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园区管委会</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园区内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油化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石油化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石油化工行业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游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石油化工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油化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增速回升，产量增长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有所下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稳步增长，投向不断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贸保持稳定，逆差有所下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石油化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乙烯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石油化工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石油化工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石油化工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中度仍然偏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减排任务艰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基础化学原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基础化学原料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化学原料行业供求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化学原料行业工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化学原料行业销售收入</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基础化学原料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化学原料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化学原料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化学原料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础化学原料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际基础化学原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石油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石油加工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石油加工行业供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加工行业工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加工行业销售收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石油加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加工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加工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加工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加工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际石油加工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加工行业向规模化、一体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品质不断劣化，炼油加工难度增大</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精细化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精细化工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精细化工行业供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细化工行业工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工行业销售收入</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精细化工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细化工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工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细化工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细化工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国际精细化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省市化工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石油化工行业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石油化工行业总体区域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规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润总额区域分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基础化学原料行业区域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规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润总额区域分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石油加工行业区域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规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润总额区域分布</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精细化工行业区域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规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润总额区域分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山东省化工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山东省石油化工行业地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山东省石油化工行业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山东省化工园区建设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山东省化工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化学工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河三角洲高效生态经济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化工园区建设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化学工业调整振兴规划》</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山东省化工园区发展优势</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山东省化工园区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工业地位决定其未来石化行业发展前景较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集群化发展带来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政策鼓励带来的发展机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省化工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省石油化工行业地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苏省石油化工结构调整</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苏省化工园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化工园区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大石化为龙头共建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名企业带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和流通结合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区企业搬家改造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色产品拓展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化工园区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化学工业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扬子江国际化学工业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江苏省化工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循环经济“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十二五”石化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苏省石油化工发展优势</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江苏省化工园区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循环经济带来的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调整带来的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惠政策带来的发展机遇</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东省化工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东省石油化工行业地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东省石油化工行业结构</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东省化工园区建设现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东省化工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石化产业发展“十二五”专项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现代产业体系建设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江三角洲产业布局一体化规划（</w:t>
            </w:r>
            <w:r>
              <w:rPr>
                <w:rFonts w:cs="Arial" w:ascii="Arial" w:hAnsi="Arial"/>
                <w:color w:val="000000"/>
                <w:szCs w:val="21"/>
              </w:rPr>
              <w:t>2009-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石化产业调整与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建设产业升级示范区加快产业集群发展的意见》</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广东省化工园区发展优势</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广东省化工园区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结构调整带来的发展机遇</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辽宁省化工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辽宁省石油化工行业地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辽宁省石油化工行业结构</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辽宁省化工园区建设现状</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辽宁省化工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重点工业产业集群“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沿海经济带发展规划》</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辽宁省化工园区发展优势</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辽宁省化工园区发展展望</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浙江省化工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浙江省石油化工行业地位</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浙江省石油化工行业结构</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浙江省化工园区建设现状</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浙江省化工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石油和化学工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产业集聚区发展总体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浙江省化工园区发展优势</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浙江省化工园区发展展望</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上海市化工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上海市石油化工行业地位</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上海市石油化工行业结构</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上海市化工园区建设现状</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上海市化工园区发展规划</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上海市化工园区发展优势</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上海市化工园区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重点化工园区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化工园区总体发展特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美国重点化工园区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阿拉巴马化工园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休斯顿工业园区</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墨西哥湾化工园区</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德国重点化工园区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拜耳公司化工园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巴斯夫公司化工园区</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切姆西特化工园区</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荷兰重点化工园区经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切梅洛特化工园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代尔夫宰尔化工园区</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埃姆特克工业商贸园区</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瓦罗帕克</w:t>
            </w:r>
            <w:r>
              <w:rPr>
                <w:rFonts w:cs="Arial" w:ascii="Arial" w:hAnsi="Arial"/>
                <w:color w:val="000000"/>
                <w:szCs w:val="21"/>
              </w:rPr>
              <w:t>-</w:t>
            </w:r>
            <w:r>
              <w:rPr>
                <w:rFonts w:ascii="Arial" w:hAnsi="Arial" w:cs="Arial"/>
                <w:color w:val="000000"/>
                <w:szCs w:val="21"/>
              </w:rPr>
              <w:t>特尔纳曾化工园区</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国际园区经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法国上诺曼底化工园区</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波兰普瓦维化工园区</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新加坡裕廊岛化工园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化工园区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重点石油化工园区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上海化学工业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建设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南京化学工业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和公共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石油化学工业（大亚湾）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石油化工产业（扬州）基地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和公用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情况和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原料供应充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石油化学（泰州）开发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国石油化工（泉港）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国石油化工（东营港）产业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水岸线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区一体化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及环保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淡水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通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化产业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基础设施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服务环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宁波化学工业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服务及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与循环经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和公用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链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重庆（长寿）化工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区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能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SE</w:t>
            </w:r>
            <w:r>
              <w:rPr>
                <w:rFonts w:ascii="Arial" w:hAnsi="Arial" w:cs="Arial"/>
                <w:color w:val="000000"/>
                <w:szCs w:val="21"/>
              </w:rPr>
              <w:t>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海南洋浦经济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居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点精细化工园区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精细化工（泰兴）开发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氟化学工业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和公用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化工新材料（嘉兴）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导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配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常州高新技术产业开发区新北工业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物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配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南通经济技术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业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部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精细化工产业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深圳市坝光新兴产业基地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原料来源丰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吉林化学工业循环经济示范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安徽东至香隅化工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湖南岳阳绿色化工产业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张家港化学工业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海粮油工业公司，一期投资</w:t>
            </w:r>
            <w:r>
              <w:rPr>
                <w:rFonts w:cs="Arial" w:ascii="Arial" w:hAnsi="Arial"/>
                <w:color w:val="000000"/>
                <w:szCs w:val="21"/>
              </w:rPr>
              <w:t>1.2</w:t>
            </w:r>
            <w:r>
              <w:rPr>
                <w:rFonts w:ascii="Arial" w:hAnsi="Arial" w:cs="Arial"/>
                <w:color w:val="000000"/>
                <w:szCs w:val="21"/>
              </w:rPr>
              <w:t>亿美元，占地</w:t>
            </w:r>
            <w:r>
              <w:rPr>
                <w:rFonts w:cs="Arial" w:ascii="Arial" w:hAnsi="Arial"/>
                <w:color w:val="000000"/>
                <w:szCs w:val="21"/>
              </w:rPr>
              <w:t>25</w:t>
            </w:r>
            <w:r>
              <w:rPr>
                <w:rFonts w:ascii="Arial" w:hAnsi="Arial" w:cs="Arial"/>
                <w:color w:val="000000"/>
                <w:szCs w:val="21"/>
              </w:rPr>
              <w:t>公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华优尼科能源有限公司，总投资</w:t>
            </w:r>
            <w:r>
              <w:rPr>
                <w:rFonts w:cs="Arial" w:ascii="Arial" w:hAnsi="Arial"/>
                <w:color w:val="000000"/>
                <w:szCs w:val="21"/>
              </w:rPr>
              <w:t>5500</w:t>
            </w:r>
            <w:r>
              <w:rPr>
                <w:rFonts w:ascii="Arial" w:hAnsi="Arial" w:cs="Arial"/>
                <w:color w:val="000000"/>
                <w:szCs w:val="21"/>
              </w:rPr>
              <w:t>万美元，占地</w:t>
            </w:r>
            <w:r>
              <w:rPr>
                <w:rFonts w:cs="Arial" w:ascii="Arial" w:hAnsi="Arial"/>
                <w:color w:val="000000"/>
                <w:szCs w:val="21"/>
              </w:rPr>
              <w:t>40</w:t>
            </w:r>
            <w:r>
              <w:rPr>
                <w:rFonts w:ascii="Arial" w:hAnsi="Arial" w:cs="Arial"/>
                <w:color w:val="000000"/>
                <w:szCs w:val="21"/>
              </w:rPr>
              <w:t>公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永旺钢铁工业有限公司，总投资</w:t>
            </w:r>
            <w:r>
              <w:rPr>
                <w:rFonts w:cs="Arial" w:ascii="Arial" w:hAnsi="Arial"/>
                <w:color w:val="000000"/>
                <w:szCs w:val="21"/>
              </w:rPr>
              <w:t>3000</w:t>
            </w:r>
            <w:r>
              <w:rPr>
                <w:rFonts w:ascii="Arial" w:hAnsi="Arial" w:cs="Arial"/>
                <w:color w:val="000000"/>
                <w:szCs w:val="21"/>
              </w:rPr>
              <w:t>万美元，占地</w:t>
            </w:r>
            <w:r>
              <w:rPr>
                <w:rFonts w:cs="Arial" w:ascii="Arial" w:hAnsi="Arial"/>
                <w:color w:val="000000"/>
                <w:szCs w:val="21"/>
              </w:rPr>
              <w:t>31</w:t>
            </w:r>
            <w:r>
              <w:rPr>
                <w:rFonts w:ascii="Arial" w:hAnsi="Arial" w:cs="Arial"/>
                <w:color w:val="000000"/>
                <w:szCs w:val="21"/>
              </w:rPr>
              <w:t>公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城市搬迁型化工园区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河北沧州临港化工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和交通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临港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丰富的产业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的基础配套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地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循环经济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与招商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江阴临港新城新材料产业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武汉化学工业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和公用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天津经济技术开发区化工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优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合肥循环经济示范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老企业扩张型化工园区经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东省茂名石化工业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和公用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优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山东齐鲁化学工业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和公用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山东桓台东岳氟硅材料产业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和公用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优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浙江巨化中俄科技合作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和公用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优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江西永修云山经济开发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p>
          <w:p>
            <w:pPr>
              <w:pStyle w:val="Normal"/>
              <w:spacing w:lineRule="atLeast" w:line="380"/>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园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和公用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招商目标与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最新投资与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工园区投融资与招商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化工园区项目投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化工园区项目投资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石化行业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石化行业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化工园区项目投资现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化工园区项目融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化工园区项目融资特性</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化工园区项目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资产证券化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化工园区项目融资现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化工园区项目招商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化工园区项目招商条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化工园区项目招商方式</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化工园区项目招商对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工园区建设趋势与发展前景</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化工园区建设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石油化工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石油化工行业空间演变趋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化工园区项目投资重点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新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化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塑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塑性弹性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复合材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聚氨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工及专用化学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粘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用化学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和生物化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化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煤化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能环保</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化工园区发展前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化工园区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建设要注重产品结构的规划和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统一规划，提高园区占地利用率</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化工园区开发及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筑一个整体，编制园区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抓好两个计划，纳入省市目标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三个网络，推进创新体系形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产学研政研发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成果孵化与工程化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信息化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扩展四个链接，拓宽国内国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展产品链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展供应链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展技术链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扩展合作链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化五个环境，不断提升园区品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重要开发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现有优势，提高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园区建设应突出重点和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各园区间的公共服务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节能减排工作，实现园区低碳经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科技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风险评估</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化工园区发展关键因素</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化工园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化工园区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化工园区建设用地管理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产业集聚发展和工业布局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化工园区发展其他相关政策及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陕甘宁革命老区振兴规划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珠江三角洲改革发展规划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福建省建设海峡西岸政策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化工园区重大危险源三级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重大危险源分级管理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化工园区综合监管职责体系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化工园区企业生产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化工园区企业风险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化工园区事故死亡人数计算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化工园区企业事故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化工园区内委托中介机构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发达国家化工园区监察人员配置比例（单位：人，万人，人</w:t>
            </w:r>
            <w:r>
              <w:rPr>
                <w:rFonts w:cs="Arial" w:ascii="Arial" w:hAnsi="Arial"/>
                <w:color w:val="000000"/>
                <w:szCs w:val="21"/>
              </w:rPr>
              <w:t>/</w:t>
            </w:r>
            <w:r>
              <w:rPr>
                <w:rFonts w:ascii="Arial" w:hAnsi="Arial" w:cs="Arial"/>
                <w:color w:val="000000"/>
                <w:szCs w:val="21"/>
              </w:rPr>
              <w:t>万人，人</w:t>
            </w:r>
            <w:r>
              <w:rPr>
                <w:rFonts w:cs="Arial" w:ascii="Arial" w:hAnsi="Arial"/>
                <w:color w:val="000000"/>
                <w:szCs w:val="21"/>
              </w:rPr>
              <w:t>/10</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化工园区安全监管主要职责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化工园区安全管理制度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日欧</w:t>
            </w:r>
            <w:r>
              <w:rPr>
                <w:rFonts w:cs="Arial" w:ascii="Arial" w:hAnsi="Arial"/>
                <w:color w:val="000000"/>
                <w:szCs w:val="21"/>
              </w:rPr>
              <w:t>GDP</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美国制造业和服务业</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新兴经济体</w:t>
            </w:r>
            <w:r>
              <w:rPr>
                <w:rFonts w:cs="Arial" w:ascii="Arial" w:hAnsi="Arial"/>
                <w:color w:val="000000"/>
                <w:szCs w:val="21"/>
              </w:rPr>
              <w:t>GDP</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世界各国经济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全社会固定资产投资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批准建设用地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批准建设用地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国有建设用地供应变化（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有建设用地供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有建设用地出让面积及成交价款情况（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国主要城市监测地价环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84</w:t>
            </w:r>
            <w:r>
              <w:rPr>
                <w:rFonts w:ascii="Arial" w:hAnsi="Arial" w:cs="Arial"/>
                <w:color w:val="000000"/>
                <w:szCs w:val="21"/>
              </w:rPr>
              <w:t>个重点城市年度净增土地抵押面积和贷款金额（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国重点城市工业用地价格及增长率（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上海工业物业季度租金均价走势图（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上海工业物业季度出售均价走势图（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主要化工园区土地利用情况（单位：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化工园区开发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化工园区收益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纵向协调型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集中管理型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协作型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公司型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化工园区三种管理模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龙头企业带动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产品关联共生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科研技术推进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终形成的产业发展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政府部门在园区建设中的工作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园区管委会在园区建设中的工作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石油化工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油气形成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油气开采过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炼油行业产品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石化行业产业链及产品示意图（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石化行业产业链及产品示意图（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石油化工行业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主要石化产品产量及增速（一）（单位：万吨，千吨，万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我国主要石化产品产量及增速（二）（单位：万吨，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石油化工行业利润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我国石油化工行业完成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石油化工行业进出口总额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球分地区石油储量占比情况（单位：万亿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全球石油产量及增长情况（单位：千桶</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全球石油消费量及增长情况（单位：千桶</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全球分区域天然气储量占比情况（单位：万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全球天然气产量及增长情况（单位：十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全球天然气消费量及增长情况（单位：十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石油化工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基础化学原料行业经营效益分析（单位：人，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基础化学原料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基础化学原料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基础化学原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基础化学原料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基础化学原料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基础化学原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石油加工行业经营效益分析（单位：人，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石油加工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石油加工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石油加工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石油加工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石油加工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石油加工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我国精细化工行业经营效益分析（单位：人，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精细化工行业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精细化工行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精细化工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精细化工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精细化工行业偿债能力分析（单位：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精细化工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石油化工行业企业数量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石油化工行业资产规模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石油化工行业销售收入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石油化工行业利润总额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基础化学原料行业企业数量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基础化学原料行业资产规模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基础化学原料行业销售收入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基础化学原料行业利润总额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石油加工行业企业数量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石油加工行业资产规模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石油加工行业销售收入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石油加工行业利润总额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精细化工行业企业数量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精细化工行业资产规模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精细化工行业销售收入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精细化工行业利润总额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山东省石油化工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山东省石油化工行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山东省化学工业“十二五”发展规划》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山东省“十二五”期间化工园区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山东省化工园区发展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江苏省石油化工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江苏省化工园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工业循环经济“十二五”发展规划》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苏省“十二五”石化产业发展规划》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江苏省石油化工发展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江苏省石油化工行业外商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东省石油化工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广东省石油化学工业各地区产业定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56:00Z</dcterms:modified>
  <cp:revision>190</cp:revision>
  <dc:subject/>
  <dc:title/>
</cp:coreProperties>
</file>