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产业园区建设行业市场前瞻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具产业园区建设行业研究报告旨在从国家经济和产业发展的战略入手，分析家具产业园区建设未来的政策走向和监管体制的发展趋势，挖掘家具产业园区建设行业的市场潜力，基于重点细分市场领域的深度研究，提供对产业规模、产业结构、区域结构、市场竞争、产业盈利水平等多个角度市场变化的生动描绘，清晰发展方向。预测未来家具产业园区建设业务的市场前景，以帮助客户拨开政策迷雾，寻找家具产业园区建设行业的投资商机。报告在大量的分析、预测的基础上，研究了家具产业园区建设行业今后的发展与投资策略，为家具产业园区建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具产业园区建设相关企业和科研单位等的实地调查，对国内外家具产业园区建设行业的供给与需求状况、相关行业的发展状况、市场消费变化等进行了分析。重点研究了主要家具产业园区建设品牌的发展状况，以及未来中国家具产业园区建设行业将面临的机遇以及企业的应对策略。报告还分析了家具产业园区建设市场的竞争格局，行业的发展动向，并对行业相关政策进行了介绍和政策趋向研判，是家具产业园区建设生产企业、科研单位、零售企业等单位准确了解目前家具产业园区建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具产业园区建设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具产业园区建设行业的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家具产业园的发展历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家具产业园建设的主要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具产业园区建设行业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家具产业园区建设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家具产业园发展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具产业园发展现状与规划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家具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能近</w:t>
            </w:r>
            <w:r>
              <w:rPr>
                <w:rFonts w:cs="Arial" w:ascii="Arial" w:hAnsi="Arial"/>
                <w:color w:val="000000"/>
                <w:szCs w:val="21"/>
              </w:rPr>
              <w:t>10</w:t>
            </w:r>
            <w:r>
              <w:rPr>
                <w:rFonts w:ascii="Arial" w:hAnsi="Arial" w:cs="Arial"/>
                <w:color w:val="000000"/>
                <w:szCs w:val="21"/>
              </w:rPr>
              <w:t>年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性产值比重变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近</w:t>
            </w:r>
            <w:r>
              <w:rPr>
                <w:rFonts w:cs="Arial" w:ascii="Arial" w:hAnsi="Arial"/>
                <w:color w:val="000000"/>
                <w:szCs w:val="21"/>
              </w:rPr>
              <w:t>10</w:t>
            </w:r>
            <w:r>
              <w:rPr>
                <w:rFonts w:ascii="Arial" w:hAnsi="Arial" w:cs="Arial"/>
                <w:color w:val="000000"/>
                <w:szCs w:val="21"/>
              </w:rPr>
              <w:t>年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企业的数量比重发展趋势</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家具行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品牌意识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渠道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产业集聚区域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产品销售区域上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家具行业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家具产业园建设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工业用地价格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厂房租赁价格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土地存量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家具产业园市场规模</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家具产业园发展规划</w:t>
            </w:r>
          </w:p>
          <w:p>
            <w:pPr>
              <w:pStyle w:val="Normal"/>
              <w:spacing w:lineRule="atLeast" w:line="380"/>
              <w:rPr>
                <w:color w:val="000000"/>
                <w:szCs w:val="21"/>
              </w:rPr>
            </w:pPr>
            <w:r>
              <w:rPr>
                <w:rFonts w:cs="Arial" w:ascii="Arial" w:hAnsi="Arial"/>
                <w:color w:val="000000"/>
                <w:szCs w:val="21"/>
              </w:rPr>
              <w:t xml:space="preserve">2.3.1 </w:t>
            </w:r>
            <w:r>
              <w:rPr>
                <w:rFonts w:cs="宋体;SimSun" w:ascii="宋体;SimSun" w:hAnsi="宋体;SimSun"/>
                <w:color w:val="000000"/>
                <w:szCs w:val="21"/>
              </w:rPr>
              <w:t>“</w:t>
            </w:r>
            <w:r>
              <w:rPr>
                <w:rFonts w:ascii="Arial" w:hAnsi="Arial" w:cs="Arial"/>
                <w:color w:val="000000"/>
                <w:szCs w:val="21"/>
              </w:rPr>
              <w:t>十二五”期间家具行业市场环境</w:t>
            </w:r>
          </w:p>
          <w:p>
            <w:pPr>
              <w:pStyle w:val="Normal"/>
              <w:spacing w:lineRule="atLeast" w:line="380"/>
              <w:rPr>
                <w:color w:val="000000"/>
                <w:szCs w:val="21"/>
              </w:rPr>
            </w:pPr>
            <w:r>
              <w:rPr>
                <w:rFonts w:cs="Arial" w:ascii="Arial" w:hAnsi="Arial"/>
                <w:color w:val="000000"/>
                <w:szCs w:val="21"/>
              </w:rPr>
              <w:t xml:space="preserve">2.3.2 </w:t>
            </w:r>
            <w:r>
              <w:rPr>
                <w:rFonts w:cs="宋体;SimSun" w:ascii="宋体;SimSun" w:hAnsi="宋体;SimSun"/>
                <w:color w:val="000000"/>
                <w:szCs w:val="21"/>
              </w:rPr>
              <w:t>“</w:t>
            </w:r>
            <w:r>
              <w:rPr>
                <w:rFonts w:ascii="Arial" w:hAnsi="Arial" w:cs="Arial"/>
                <w:color w:val="000000"/>
                <w:szCs w:val="21"/>
              </w:rPr>
              <w:t>十二五”期间家具产业园发展目标</w:t>
            </w:r>
          </w:p>
          <w:p>
            <w:pPr>
              <w:pStyle w:val="Normal"/>
              <w:spacing w:lineRule="atLeast" w:line="380"/>
              <w:rPr>
                <w:color w:val="000000"/>
                <w:szCs w:val="21"/>
              </w:rPr>
            </w:pPr>
            <w:r>
              <w:rPr>
                <w:rFonts w:cs="Arial" w:ascii="Arial" w:hAnsi="Arial"/>
                <w:color w:val="000000"/>
                <w:szCs w:val="21"/>
              </w:rPr>
              <w:t xml:space="preserve">2.3.3 </w:t>
            </w:r>
            <w:r>
              <w:rPr>
                <w:rFonts w:cs="宋体;SimSun" w:ascii="宋体;SimSun" w:hAnsi="宋体;SimSun"/>
                <w:color w:val="000000"/>
                <w:szCs w:val="21"/>
              </w:rPr>
              <w:t>“</w:t>
            </w:r>
            <w:r>
              <w:rPr>
                <w:rFonts w:ascii="Arial" w:hAnsi="Arial" w:cs="Arial"/>
                <w:color w:val="000000"/>
                <w:szCs w:val="21"/>
              </w:rPr>
              <w:t>十二五”期间家具产业园发展的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具产业园区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家具产业园运营管理必要性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提高盈利能力</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增强家具产业园区竞争力</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有利于家具产业园后续开发</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家具产业园运营成功因素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优质的开发团队</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合理的产业规划</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确立盈利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稳健的扩张</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家具产业园招商黄金法则</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营商：从筹划、管理、建设角度构建项目招商资本</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诱商：设置诱因，诱惑商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引商：以造势、喧势的方式经营注意力</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链商：打通产业链的上下游，链接更广泛的商家</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聚商：以近交的方式，一次性网罗目标商家</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洽商：情感招商，攻心为上</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招商：制定招商政策，深度诱惑商家</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选商：选择符合定位与业态的商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家具商贸中心研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德国科隆家具商贸中心研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成功因素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给我国家具产业园区建设行业的启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意大利米兰家具商贸中心研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成功因素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给我国家具产业园区建设行业的启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美国高点家具商贸中心研究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成功因素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给我国家具产业园区建设行业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省市家具产业园区建设行业市场前瞻</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广东省家具产业园区建设行业市场前瞻</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广东省家具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广东省土地规划</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广东省家具产业园发展规模</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广东省家具产业园发展机遇</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广东省家具产业园区建设行业市场前瞻</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川省家具产业园区建设行业市场前瞻</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重庆省家具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重庆省土地规划</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重庆省家具产业园发展规模</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重庆省家具产业园发展机遇</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重庆省家具产业园区建设行业市场前瞻</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湖北省家具产业园区建设行业市场前瞻</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湖北省家具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湖北省土地规划</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湖北省家具产业园发展规模</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湖北省家具产业园发展机遇</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湖北省家具产业园区建设行业市场前瞻</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云南省家具产业园区建设行业市场前瞻</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云南省家具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云南省土地规划</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云南省家具产业园发展规模</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云南省家具产业园发展机遇</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云南省家具产业园区建设行业市场前瞻</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浙江省家具产业园区建设行业市场前瞻</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浙江省家具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浙江省土地规划</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浙江省家具产业园发展规模</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浙江省家具产业园发展机遇</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浙江省家具产业园区建设行业市场前瞻</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江苏省家具产业园区建设行业市场前瞻</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江苏省家具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江苏省土地规划</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江苏省家具产业园发展规模</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江苏省家具产业园发展机遇</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江苏省家具产业园区建设行业市场前瞻</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山东省家具产业园区建设行业市场前瞻</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山东省家具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山东省土地规划</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山东省家具产业园发展规模</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山东省家具产业园发展机遇</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山东省家具产业园区建设行业市场前瞻</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河北省家具产业园区建设行业市场前瞻</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河北省家具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河北省土地规划</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河北省家具产业园发展规模</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河北省家具产业园发展机遇</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河北省家具产业园区建设行业市场前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具产业园区建设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家具产业园区建设行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专业的家具产业园区建设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深圳香江控股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重点园区项目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廊坊富沃德实业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重点园区项目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湖北华中家具工业园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成都八益家具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宁夏蓝山投资置业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重庆融汇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湖北金鼓城置业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香港金马凯旋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政府主导运营的家具产业园经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成都家具产业园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用地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建设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产业园竞争力</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湖南现代林业（长沙）家具产业园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用地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建设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产业园竞争力</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南康市家具产业园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用地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建设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产业园竞争力</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江兴隆家具产业园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用地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建设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产业园竞争力</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香河亚太城国际家具材料城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用地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建设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产业园竞争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传统房地产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远洋地产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州富力地产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广东珠江投资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上海世茂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地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川蓝光实业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江苏大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北京绵世投资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中航地产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10 </w:t>
            </w:r>
            <w:r>
              <w:rPr>
                <w:rFonts w:ascii="Arial" w:hAnsi="Arial" w:cs="Arial"/>
                <w:color w:val="000000"/>
                <w:szCs w:val="21"/>
              </w:rPr>
              <w:t>上海陆家嘴金融贸易区开发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11 </w:t>
            </w:r>
            <w:r>
              <w:rPr>
                <w:rFonts w:ascii="Arial" w:hAnsi="Arial" w:cs="Arial"/>
                <w:color w:val="000000"/>
                <w:szCs w:val="21"/>
              </w:rPr>
              <w:t>北京联东投资（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具产业园区建设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家具产业园主要投资模式</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园区开发模式</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业地产商模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综合运作模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家具产业园经营效益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政策性因素</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配套设施及服务</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家具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家具产业园区建设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家具产业园区建设行业发展的难题：资金与管理</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资金与管理产业地产的资本特点</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目前国内主要融资渠道</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多元化的融资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具产业园区建设行业问题分析及发展前景</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家具产业园区建设行业问题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过度追求税收，导致土地的低价值利用</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低端重复建设，导致同质化竞争</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忽视可持续发展</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伪产业地产开发模式</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家具产业园区建设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家具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昆明——加速：仇和效应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扩容：两江新区成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转向：挥师内地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佛山顺德——关口：制造重镇彷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杭州——布局：外来连锁与本土卖场博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苏州——崛起：卖场走进来家企走出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都——起势：产业集群成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深圳——升级：转移与转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家具产业园区建设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门槛增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进一步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社区化</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家具产业园区建设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家具产业园区建设行业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产业园区供给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具产业园区需求形势展望</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家具产业园区投资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产业园区投资吸引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具产业园区市场增长动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具产业园区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家具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家具产业地产的主要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工业用地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厂房租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广东省家具行业发展现状（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省各类用地情况分解表（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广东省土地利用总体规划（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重庆省家具行业发展现状（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庆省各类用地情况分解表（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重庆省土地利用总体规划（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湖北省家具行业发展现状（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北省各类用地情况分解表（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湖北省土地利用总体规划（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华中家具产业园在全国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云南省家具行业发展现状（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云南省各类用地情况分解表（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云南省土地利用总体规划（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浙江省家具行业发展现状（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省各类用地情况分解表（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浙江省土地利用总体规划（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江苏省家具行业发展现状（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各类用地情况分解表（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江苏省土地利用总体规划（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山东省家具行业发展现状（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省各类用地情况分解表（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山东省土地利用总体规划（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河北省家具行业发展现状（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河北省各类用地情况分解表（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河北省土地利用总体规划（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深圳香江控股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廊坊富沃德实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湖北华中家具工业园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成都八益家具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宁夏蓝山投资置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重庆融汇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湖北金鼓城置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香港金马凯旋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远洋地产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广州富力地产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广东珠江投资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上海世茂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绿地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四川蓝光实业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江苏大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北京绵世投资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航地产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上海陆家嘴金融贸易区开发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北京联东投资（集团）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02:00Z</dcterms:modified>
  <cp:revision>190</cp:revision>
  <dc:subject/>
  <dc:title/>
</cp:coreProperties>
</file>