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市场管理行业市场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市场管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市场管理市场进行了分析研究。报告在总结中国市场管理行业发展历程的基础上，结合新时期的各方面因素，对中国市场管理行业的发展趋势给予了细致和审慎的预测论证。报告资料详实，图表丰富，既有深入的分析，又有直观的比较，为市场管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市场管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市场管理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市场管理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管理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市场管理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市场管理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市场管理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管理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市场管理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市场管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市场管理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市场管理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市场管理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市场管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市场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市场管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市场管理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市场管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市场管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市场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市场管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市场管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市场管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市场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市场管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市场管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市场管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市场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市场管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市场管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市场管理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市场管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管理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市场管理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市场管理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管理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市场管理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管理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管理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管理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市场管理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市场管理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市场管理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管理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市场管理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市场管理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市场管理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市场管理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市场管理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市场管理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市场管理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管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市场管理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市场管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市场管理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市场管理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管理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管理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管理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市场管理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管理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管理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市场管理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市场管理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市场管理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市场管理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市场管理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市场管理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市场管理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市场管理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市场管理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市场管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市场管理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场管理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市场管理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管理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市场管理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市场管理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市场管理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市场管理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市场管理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市场管理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大连金发地市场管理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昆山市花桥集贸市场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苏州万宝钢材市场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昆明恒盛市场管理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徐州长兴建材市场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管理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市场管理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市场管理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管理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市场管理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市场管理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市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市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市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市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市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市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市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市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市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市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市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市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市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市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市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市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市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市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市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市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市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市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市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市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市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市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市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市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市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市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市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市场管理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市场管理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市场管理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管理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管理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市场管理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市场管理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大连金发地市场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昆山市花桥集贸市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苏州万宝钢材市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昆明恒盛市场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徐州长兴建材市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江苏现代市场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江苏福马钢材交易市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市场管理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市场管理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市场管理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市场管理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管理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市场管理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市场管理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市场管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市场管理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市场管理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市场管理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市场管理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市场管理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市场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市场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市场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市场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市场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市场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市场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市场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市场管理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市场管理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市场管理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市场管理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市场管理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市场管理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市场管理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市场管理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市场管理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市场管理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市场管理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市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市场管理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市场管理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市场管理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市场管理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市场管理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场管理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市场管理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市场管理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市场管理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市场管理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市场管理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市场管理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市场管理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场管理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市场管理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场管理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市场管理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市场管理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市场管理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市场管理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市场管理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市场管理行业对上游市场管理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市场管理行业对上游市场管理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市场管理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市场管理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市场管理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市场管理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市场管理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市场管理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市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市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市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市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市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市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市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市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市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市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市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市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市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市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市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市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市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市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市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市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市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市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市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市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市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场管理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大连金发地市场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大连金发地市场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大连金发地市场管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大连金发地市场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昆山市花桥集贸市场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昆山市花桥集贸市场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昆山市花桥集贸市场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昆山市花桥集贸市场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苏州万宝钢材市场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苏州万宝钢材市场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苏州万宝钢材市场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苏州万宝钢材市场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昆明恒盛市场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昆明恒盛市场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昆明恒盛市场管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昆明恒盛市场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徐州长兴建材市场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徐州长兴建材市场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徐州长兴建材市场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徐州长兴建材市场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江苏现代市场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江苏现代市场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江苏现代市场管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江苏现代市场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江苏福马钢材交易市场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江苏福马钢材交易市场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江苏福马钢材交易市场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江苏福马钢材交易市场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市场管理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45:00Z</dcterms:modified>
  <cp:revision>190</cp:revision>
  <dc:subject/>
  <dc:title/>
</cp:coreProperties>
</file>