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资与资产管理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资与资产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资与资产管理市场进行了分析研究。报告在总结中国投资与资产管理行业发展历程的基础上，结合新时期的各方面因素，对中国投资与资产管理行业的发展趋势给予了细致和审慎的预测论证。报告资料详实，图表丰富，既有深入的分析，又有直观的比较，为投资与资产管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投资与资产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与资产管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与资产管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投资与资产管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投资与资产管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投资与资产管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与资产管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投资与资产管理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投资与资产管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投资与资产管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投资与资产管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投资与资产管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投资与资产管理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投资与资产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投资与资产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投资与资产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投资与资产管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投资与资产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投资与资产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投资与资产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投资与资产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投资与资产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投资与资产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投资与资产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投资与资产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投资与资产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投资与资产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投资与资产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投资与资产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投资与资产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投资与资产管理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投资与资产管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投资与资产管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投资与资产管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投资与资产管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投资与资产管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投资与资产管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投资与资产管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投资与资产管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投资与资产管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投资与资产管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投资与资产管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投资与资产管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投资与资产管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投资与资产管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投资与资产管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投资与资产管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投资与资产管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投资与资产管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投资与资产管理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投资与资产管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投资与资产管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投资与资产管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投资与资产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投资与资产管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投资与资产管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投资与资产管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投资与资产管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投资与资产管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投资与资产管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投资与资产管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投资与资产管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投资与资产管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投资与资产管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投资与资产管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投资与资产管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投资与资产管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投资与资产管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投资与资产管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投资与资产管理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投资与资产管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投资与资产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投资与资产管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投资与资产管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投资与资产管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投资与资产管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投资与资产管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投资与资产管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投资与资产管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投资与资产管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投资与资产管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投资与资产管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宜昌财源投资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博锐天和投资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枢建设控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全政视屏资产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钟声文化教育投资控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投资与资产管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投资与资产管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投资与资产管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投资与资产管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投资与资产管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投资与资产管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投资与资产管理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投资与资产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投资与资产管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投资与资产管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投资与资产管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投资与资产管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与资产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宜昌财源投资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博锐天和投资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枢建设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全政视屏资产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钟声文化教育投资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诚和敬投资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金城投</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投资与资产管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投资与资产管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投资与资产管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投资与资产管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投资与资产管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投资与资产管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投资与资产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投资与资产管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投资与资产管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投资与资产管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投资与资产管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投资与资产管理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投资与资产管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投资与资产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投资与资产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投资与资产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投资与资产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投资与资产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投资与资产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投资与资产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投资与资产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投资与资产管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投资与资产管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投资与资产管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投资与资产管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投资与资产管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投资与资产管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投资与资产管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投资与资产管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投资与资产管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投资与资产管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投资与资产管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投资与资产管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投资与资产管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投资与资产管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投资与资产管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投资与资产管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投资与资产管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投资与资产管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投资与资产管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投资与资产管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投资与资产管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投资与资产管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投资与资产管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投资与资产管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投资与资产管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投资与资产管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投资与资产管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投资与资产管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投资与资产管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投资与资产管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投资与资产管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投资与资产管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投资与资产管理行业对上游投资与资产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投资与资产管理行业对上游投资与资产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投资与资产管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投资与资产管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投资与资产管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投资与资产管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投资与资产管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投资与资产管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投资与资产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投资与资产管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宜昌财源投资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宜昌财源投资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宜昌财源投资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宜昌财源投资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博锐天和投资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博锐天和投资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博锐天和投资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博锐天和投资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枢建设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枢建设控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枢建设控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枢建设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全政视屏资产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全政视屏资产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全政视屏资产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全政视屏资产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钟声文化教育投资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钟声文化教育投资控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钟声文化教育投资控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钟声文化教育投资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诚和敬投资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诚和敬投资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诚和敬投资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诚和敬投资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金城投</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金城投</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控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金城投</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控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金城投</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投资与资产管理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6:00Z</dcterms:modified>
  <cp:revision>190</cp:revision>
  <dc:subject/>
  <dc:title/>
</cp:coreProperties>
</file>