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地产行业商业模式与区域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第一部文化产业专项规划《文化产业振兴规划》出台，标志着文化产业已经上升到国家的战略性产业。</w:t>
            </w:r>
            <w:r>
              <w:rPr>
                <w:rFonts w:cs="Arial" w:ascii="Arial" w:hAnsi="Arial"/>
                <w:color w:val="000000"/>
                <w:szCs w:val="21"/>
              </w:rPr>
              <w:t>2012</w:t>
            </w:r>
            <w:r>
              <w:rPr>
                <w:rFonts w:ascii="Arial" w:hAnsi="Arial" w:cs="Arial"/>
                <w:color w:val="000000"/>
                <w:szCs w:val="21"/>
              </w:rPr>
              <w:t>年以来陆续发布实施的《国家“十二五”时期文化改革发展规划纲要》、《“十二五”时期文化产业倍增计划》，进一步将我国文化产业推向高潮。《规划纲要》提出以重点工程带动的工作思路，明确了九大重点工程，并细化分解为</w:t>
            </w:r>
            <w:r>
              <w:rPr>
                <w:rFonts w:cs="Arial" w:ascii="Arial" w:hAnsi="Arial"/>
                <w:color w:val="000000"/>
                <w:szCs w:val="21"/>
              </w:rPr>
              <w:t>50</w:t>
            </w:r>
            <w:r>
              <w:rPr>
                <w:rFonts w:ascii="Arial" w:hAnsi="Arial" w:cs="Arial"/>
                <w:color w:val="000000"/>
                <w:szCs w:val="21"/>
              </w:rPr>
              <w:t>项重点项目，包括国家美术馆、中国工艺美术馆、出版博物馆、中国国学研究与交流中心、国家民族博物馆、新闻博物馆等。</w:t>
            </w:r>
          </w:p>
          <w:p>
            <w:pPr>
              <w:pStyle w:val="Normal"/>
              <w:spacing w:lineRule="atLeast" w:line="380"/>
              <w:ind w:firstLine="420"/>
              <w:rPr>
                <w:rFonts w:ascii="Arial" w:hAnsi="Arial" w:cs="Arial"/>
                <w:color w:val="000000"/>
                <w:szCs w:val="21"/>
              </w:rPr>
            </w:pPr>
            <w:r>
              <w:rPr>
                <w:rFonts w:ascii="Arial" w:hAnsi="Arial" w:cs="Arial"/>
                <w:color w:val="000000"/>
                <w:szCs w:val="21"/>
              </w:rPr>
              <w:t>由此，可以预期“十二五”期间国内文化产业将有一个快速的发展期，作为文化产业的物理载体的文化地产亦将迎来重大发展机遇期。另外，在“限购、限贷、限外、限价”为特点的房地产宏观调控背景下，当前房地产市场发展进入阶段性低迷期。在这样的大环境下，如何让地产和文化“联姻”，或许就是房地产下一个方向和目标。目前，以凤凰股份、瑞安房地产等为代表一批企业，另辟蹊径，借助特有的文化优势，大力推行文化地产的建设。先行者的成功经验，将为后续企业的发展提供很好的经验借鉴。</w:t>
            </w:r>
          </w:p>
          <w:p>
            <w:pPr>
              <w:pStyle w:val="Normal"/>
              <w:spacing w:lineRule="atLeast" w:line="380"/>
              <w:ind w:firstLine="420"/>
              <w:rPr/>
            </w:pPr>
            <w:r>
              <w:rPr>
                <w:rFonts w:ascii="Arial" w:hAnsi="Arial" w:cs="Arial"/>
                <w:color w:val="000000"/>
                <w:szCs w:val="21"/>
              </w:rPr>
              <w:t>本报告利用中研普华长期对文化地产行业市场跟踪搜集的一手市场数据，全面而准确地为您从产业的整体高度来架构分析体系。报告主要分析了中国文化地产行业的发展环境；国外文化地产行业发展模式及对中国的启示；中国文化地产行业的发展现状与趋势；文化地产行业商业模式解析；中国文化地产行业细分领域投资机会；中国文化地产行业区域投资潜力；国内文化地产行业标杆企业运营策略；文化地产行业发展潜力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文化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文化地产行业的发展轨迹及实践经验，对文化地产行业未来的发展趋势做出审慎分析与预测。是文化地产开发商准确了解文化地产行业当前最新发展动态，把握市场机会，做出正确经营决策和明确未来发展方向不可多得的精品；也是业内第一份对文化地产行业进行深入分析以及重点企业进行全面系统分析的重量级报告。本报告将帮助文化地产企业及早发现文化地产行业市场的机会点与增长点以及适应未来产业商业化趋势而采取的应对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投资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地产定位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地产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地产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地产与地产文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产与文化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产是文化的集中体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将成地产发展方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已成地产核心竞争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地产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化地产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文化地产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地产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增长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化进程及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业景气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强省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城市”打造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文化产业规划</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素质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用地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土地政策变化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化产业用地优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设用地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建设用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用地出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城市土地价格</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金融机构贷款投向</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信贷政策趋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文化地产行业发展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英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英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英国文化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英国文化地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文化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文化地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文化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德国文化地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韩国文化地产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文化资源与特色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文化产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文化地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韩国文化地产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韩国文化地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文化地产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地产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地产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文化地产项目汇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文化地产行业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型文化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型文化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型文化地产</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文化地产项目投资效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地产项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众对于文化体验的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企业对于文化空间的需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对于文化地标的需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量国有资产保值增值的需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地产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需求方议价能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供应方议价能力</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地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化地产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化地产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地产行业价值链定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文化地产行业价值链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文化地产企业价值链定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文化地产企业价值链优化路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文化地产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地产行业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建筑文化的保护开发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地脉文化的借鉴开发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现代文化的创新开发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文化地产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府独立运作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独立运作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政府与企业合作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化地产开发融资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地产开发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注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金及预收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信贷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上市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信托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债券融资模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文化地产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文化地产项目管理特点</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文化地产项目管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前期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进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合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风险管理</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文化地产项目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部门制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制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业部制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管理公司制项目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文化创意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文化创意地产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创意产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创意产业空间演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文化创意地产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憩息空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旅文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辟创意新区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文化创意地产开发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创意地产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园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创意园区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创意园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创意园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创意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典型个案解析——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典型个案解析——江苏文化创意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文化创意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影视地产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影视地产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拍摄基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影视地产开发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基地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基地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基地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视基地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视基地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影视基地困境与对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典型个案解析——迪士尼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典型个案解析——横店影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典型个案解析——无锡影视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影视地产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影视旅游地产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投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化影视旅游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市场营销</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旅游文化地产投资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旅游文化地产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旅游文化地产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旅游文化地产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做文化旅游后做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文化旅游同步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村落改造开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旅游文化地产细分市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主题公园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村镇旅游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旅游文化地产项目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典型个案分析——东部华侨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典型个案分析——上海新天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设计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典型个案分析——芙蓉古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旅游文化地产项目成功要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6.4.1 Mall</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文化与</w:t>
            </w:r>
            <w:r>
              <w:rPr>
                <w:rFonts w:cs="Arial" w:ascii="Arial" w:hAnsi="Arial"/>
                <w:color w:val="000000"/>
                <w:szCs w:val="21"/>
              </w:rPr>
              <w:t>Mall</w:t>
            </w:r>
            <w:r>
              <w:rPr>
                <w:rFonts w:ascii="Arial" w:hAnsi="Arial" w:cs="Arial"/>
                <w:color w:val="000000"/>
                <w:szCs w:val="21"/>
              </w:rPr>
              <w:t>的结合</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与</w:t>
            </w:r>
            <w:r>
              <w:rPr>
                <w:rFonts w:cs="Arial" w:ascii="Arial" w:hAnsi="Arial"/>
                <w:color w:val="000000"/>
                <w:szCs w:val="21"/>
              </w:rPr>
              <w:t>ShoppingMall</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典型个案分析——台湾诚品书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典型个案分析——苏州凤凰国际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典型个案分析——佛山市“仿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发展机遇与潜力</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博物馆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政策与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选址与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博物馆建设与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类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博物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博物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博物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博物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博物馆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本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资本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本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典型个案分析——故宫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盈利模式</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典型个案分析——中国国家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盈利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典型个案分析——观复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盈利模式</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我国博物馆建设规划</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博物馆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博物馆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艺术表演场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艺术表演场馆投资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艺术表演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表演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剧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剧院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书场、曲艺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杂技、马戏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音乐厅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性艺术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艺术表演场馆建设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艺术表演场馆运营模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艺术表演场馆盈利模式</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艺术表演场馆运营情况</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典型个案分析——悉尼歌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歌剧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歌剧院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歌剧院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歌剧院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歌剧院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歌剧院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歌剧院盈利模式</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典型个案分析——国家大剧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剧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剧院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剧院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剧院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剧院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剧院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剧院盈利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艺术表演场馆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文化馆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文化馆基本概述</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文化馆建设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文化馆区域分布</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文化馆经营模式</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文化馆经营效益</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典型案例分析——上海世博文化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中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中心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中心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中心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中心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中心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文化中心盈利模式</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典型案例分析——广东省文化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馆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馆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馆规划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馆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文化馆盈利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文化馆建设趋势</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文化馆投资机会</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其它类型文化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图书馆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青少年宫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安市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安市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西安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西安市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西安市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西安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省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山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东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东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广东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省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广东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浙江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浙江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浙江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浙江省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浙江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云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云南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云南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云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云南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云南省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云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海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海南省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海南省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海南省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海南省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海南省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海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天津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天津市文化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资源与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产业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产业重点项目</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天津市房地产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房地产市场展望</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天津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文化支出</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天津市土地利用总体规划</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天津市文化地产最新动向</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天津市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其它地区文化地产投资其潜力</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江西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湖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山西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河北省文化地产投资潜力</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合肥市文化地产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发展潜力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地产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文化地产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文化地产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地产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进入方式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类型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地产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认清文化地产的标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拓宽文化地产融资渠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改变产品的单一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注重创新意识，打造品牌特色</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涵盖时代气息，引领时尚潮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地产项目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地产行业标杆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文化地产行业开发主体类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传媒企业进军文化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企业运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企业运营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地产发展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传统房地产企业介入文化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地产企业运营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地产企业运营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地产发展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传媒企业文化地产经营策略</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凤凰置业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地产项目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徽新华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长江出版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重庆出版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湖南出版投资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传统房地产企业文化地产经营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瑞安房地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南京广厦置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大连万达商业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圳华侨城房地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河南汇艺置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香港新港地产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上海实业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杭州润华实业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北京万通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重庆新港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海南大地春天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成都置信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文化产业概念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文化产业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地产文化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地产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地产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我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我国城镇农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几年我国房地产市场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大城市房地产限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79-2013</w:t>
            </w:r>
            <w:r>
              <w:rPr>
                <w:rFonts w:ascii="Arial" w:hAnsi="Arial" w:cs="Arial"/>
                <w:color w:val="000000"/>
                <w:szCs w:val="21"/>
              </w:rPr>
              <w:t>年房地产业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房屋施工面积与竣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房景气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房地产月度固定资产投资累计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城镇房地产投资额累计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城镇房地产投资额累计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地产项目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地产项目百分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文化产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文化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期间我国重点文化设施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农村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居民教育文化娱乐服务年均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城镇居民教育文化娱乐服务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农村居民教育文化娱乐服务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货币供应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单月货币存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单月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分机构人民币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单月外汇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具有代表性的文化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房地产项目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文化地产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基于城市文化导向的商业地产典型开发模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房地产项目管理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文化创意产业增加值及占</w:t>
            </w:r>
            <w:r>
              <w:rPr>
                <w:rFonts w:cs="Arial" w:ascii="Arial" w:hAnsi="Arial"/>
                <w:color w:val="000000"/>
                <w:szCs w:val="21"/>
              </w:rPr>
              <w:t>GDP</w:t>
            </w:r>
            <w:r>
              <w:rPr>
                <w:rFonts w:ascii="Arial" w:hAnsi="Arial" w:cs="Arial"/>
                <w:color w:val="000000"/>
                <w:szCs w:val="21"/>
              </w:rPr>
              <w:t>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文化创意地产形成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电视剧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视剧题材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电影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近期拟建影城基地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旅游文化地产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旅游文化地产典型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古村镇旅游开发的三大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内主要古村镇旅游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古村镇游客行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模式选择影响因素时间排列现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旅游文化地产成功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诚品公司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台湾诚品书店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苏州凤凰国际书城区域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苏州凤凰国际书城详细地理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年以来我国博物馆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博物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各地区博物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故宫博物院展览活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艺术表演场馆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剧场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影剧院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书场、曲艺场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杂技、马戏场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音乐厅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综合性艺术馆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其他艺术表演场馆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艺术表演场馆收入与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各类艺术表演场馆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各类艺术表演场馆支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文化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文化馆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文化馆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公共图书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房地产市场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房屋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商品房销售面积与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农村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居民教育文化娱乐服务支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市房地产市场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房屋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商品房销售面积与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农村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居民教育文化娱乐服务支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西安市房地产市场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房屋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商品房销售面积与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农村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居民教育文化娱乐服务支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省房地产市场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房屋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商品房销售面积与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城镇居民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农村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居民教育文化娱乐服务支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中心文化</w:t>
            </w:r>
            <w:r>
              <w:rPr>
                <w:rFonts w:cs="Arial" w:ascii="Arial" w:hAnsi="Arial"/>
                <w:color w:val="000000"/>
                <w:szCs w:val="21"/>
              </w:rPr>
              <w:t>CBD</w:t>
            </w:r>
            <w:r>
              <w:rPr>
                <w:rFonts w:ascii="Arial" w:hAnsi="Arial" w:cs="Arial"/>
                <w:color w:val="000000"/>
                <w:szCs w:val="21"/>
              </w:rPr>
              <w:t>及配套住宅地产建筑面积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省房地产市场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房屋施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商品房销售面积与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9:00Z</dcterms:modified>
  <cp:revision>190</cp:revision>
  <dc:subject/>
  <dc:title/>
</cp:coreProperties>
</file>