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冬小麦行业预测及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冬小麦市场发展面临巨大机遇和挑战。在市场竞争方面，冬小麦企业数量越来越多，市场正面临着供给与需求的不对称，冬小麦行业有进一步洗牌的强烈要求，但是在一些冬小麦细分市场仍有较大的发展空间，信息化技术将成为核心竞争力。本报告通过深入的调查、分析，投资者能够充分把握行业目前所处的全球和国内宏观经济形势，具体分析该产品所在的细分市场，对冬小麦行业总体市场的供求趋势及行业前景做出判断；明确目标市场、分析竞争对手，了解产品定位，把握市场特征，发掘价格规律，创新营销手段，提出冬小麦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冬小麦行业研究单位等公布和提供的大量资料以及对行业内企业调研访察所获得的大量第一手数据，对我国冬小麦市场的发展状况、供需状况、竞争格局、赢利水平、发展趋势等进行了分析。报告重点分析了冬小麦前十大企业的研发、产销、战略、经营状况等。报告还对冬小麦市场风险进行了预测，为冬小麦生产厂家、流通企业以及零售商提供了新的投资机会和可借鉴的操作模式，对欲在冬小麦行业从事资本运作的经济实体等单位准确了解目前中国冬小麦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冬小麦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冬小麦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冬小麦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冬小麦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冬小麦行业生产技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冬小麦行业生产技术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冬小麦行业产品生产工艺特点或流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冬小麦行业生产技术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冬小麦企业发展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冬小麦企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冬小麦企业运行情况及特点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冬小麦企业投资情况分析</w:t>
            </w:r>
          </w:p>
          <w:p>
            <w:pPr>
              <w:pStyle w:val="Normal"/>
              <w:spacing w:lineRule="atLeast" w:line="380"/>
              <w:rPr>
                <w:rFonts w:ascii="Arial" w:hAnsi="Arial" w:cs="Arial"/>
                <w:color w:val="000000"/>
                <w:szCs w:val="21"/>
              </w:rPr>
            </w:pPr>
            <w:r>
              <w:rPr>
                <w:rFonts w:ascii="Arial" w:hAnsi="Arial" w:cs="Arial"/>
                <w:color w:val="000000"/>
                <w:szCs w:val="21"/>
              </w:rPr>
              <w:t>三、中国冬小麦企业产品结构分析</w:t>
            </w:r>
          </w:p>
          <w:p>
            <w:pPr>
              <w:pStyle w:val="Normal"/>
              <w:spacing w:lineRule="atLeast" w:line="380"/>
              <w:rPr>
                <w:rFonts w:ascii="Arial" w:hAnsi="Arial" w:cs="Arial"/>
                <w:color w:val="000000"/>
                <w:szCs w:val="21"/>
              </w:rPr>
            </w:pPr>
            <w:r>
              <w:rPr>
                <w:rFonts w:ascii="Arial" w:hAnsi="Arial" w:cs="Arial"/>
                <w:color w:val="000000"/>
                <w:szCs w:val="21"/>
              </w:rPr>
              <w:t>四、中国冬小麦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冬小麦市场供需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冬小麦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冬小麦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冬小麦市场特征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冬小麦产品特征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冬小麦价格特征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冬小麦渠道特征</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冬小麦购买特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冬小麦企业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冬小麦企业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冬小麦企业规模经济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冬小麦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冬小麦企业主要优势企业竞争力综合评价</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冬小麦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冬小麦企业上下游产业链分析及其影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冬小麦企业上游企业发展及影响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冬小麦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冬小麦企业下游企业发展及影响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冬小麦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冬小麦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冬小麦企业投资潜力与价值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冬小麦企业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冬小麦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冬小麦企业投资潜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冬小麦企业前景展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冬小麦企业盈利能力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冬小麦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冬小麦产业投资机会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冬小麦企业区域投资机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冬小麦企业主要产品投资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冬小麦企业出口市场投资机会</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冬小麦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冬小麦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冬小麦产量及其增速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冬小麦集中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冬小麦需求量及其增速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冬小麦行业与宏观经济的关系</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冬小麦行业发展的政策环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冬小麦行业发展的社会环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冬小麦行业销售收入及增速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冬小麦行业产量及其增速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冬小麦行业投资额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冬小麦主要产品及应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冬小麦产量的关系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冬小麦行业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冬小麦重点区域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冬小麦企业分布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冬小麦企业规模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冬小麦企业分布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冬小麦企业规模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冬小麦企业分布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冬小麦企业规模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冬小麦企业分布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冬小麦企业规模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冬小麦企业分布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冬小麦企业规模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冬小麦企业分布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冬小麦企业规模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冬小麦产品市场供给比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冬小麦主要供给渠道</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冬小麦需求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冬小麦销售渠道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冬小麦购买需求因素关系</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冬小麦主要销售渠道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冬小麦行业企业集中度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冬小麦行业市场规模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冬小麦市场上主要品牌市场渗透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冬小麦行业区域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冬小麦新进入者的盈利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冬小麦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冬小麦行业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冬小麦行业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冬小麦行业产量及增速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冬小麦行业投资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冬小麦市场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冬小麦行业的优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冬小麦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冬小麦企业成本控制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冬小麦企业竞价时考虑的主要因素</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冬小麦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冬小麦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2T06:53:00Z</dcterms:modified>
  <cp:revision>189</cp:revision>
  <dc:subject/>
  <dc:title/>
</cp:coreProperties>
</file>