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膜及膜组件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膜及膜组件行业研究报告主要分析了膜及膜组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膜及膜组件行业重点企业分析、子行业分析、区域市场分析、行业风险分析、行业发展前景预测及相关的经营、投资建议等。报告研究框架全面、严谨，分析内容客观、公正、系统，真实准确地反映了我国膜及膜组件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膜及膜组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研究范围界定及产业特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产业研究范围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膜法水资源化产业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行业特有经营模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总承包、分包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解决方案提供与膜组件销售的互动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行业技术水平及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行业周期性、区域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周期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性</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季节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行业进入壁垒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绩与经验壁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品牌与市场地位壁垒</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行业盈利水平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膜及膜组件产业发展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经济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城镇固定资产投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房地产开发投资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贸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出口贸易总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出口贸易方式总值</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进口贸易方式总值</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口及收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人口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城乡居民收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城乡居民消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膜法水资源化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水资源化深度处理技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传统水资源化深度处理技术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与膜法水资源化技术关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的简要介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根据膜孔径进行分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根据膜材质进行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根据膜形状进行分类</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PVDF</w:t>
            </w:r>
            <w:r>
              <w:rPr>
                <w:rFonts w:ascii="Arial" w:hAnsi="Arial" w:cs="Arial"/>
                <w:color w:val="000000"/>
                <w:szCs w:val="21"/>
              </w:rPr>
              <w:t>中空纤维膜主要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膜法水资源化技术简要介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膜的制造技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膜应用技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膜制造技术与膜应用技术耦合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全球膜法水资源化产业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膜法水资源化市场概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膜法水资源化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膜法水资源化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微滤膜法水资源化市场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膜法水资源化市场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膜法水资源化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越来越成熟，应用规模越来越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系列化发展，应用领域逐步拓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膜制造技术与膜应用技术逐步耦合</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投资、运营成本逐步下降，新兴市场需求逐步释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膜法水资源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行业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监管体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主管部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相关法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相关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膜法水资源化市场概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膜法水资源化市场厂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膜法水资源化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政策支持，发展速度保持较快水平</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应用领域由污水处理逐步向给水净化领域拓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系列化膜技术产品及解决方案提供逐步兴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国内膜法水资源化市场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污水、工业废水处理及回用</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市政污水处理及回用</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工业废水处理及回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给水净化</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市政给水净化</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工业给水净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含苦咸水）淡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膜法水资源化市场竞争态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组件市场竞争态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综合满意度指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知名度指数</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使用提及率指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未来购买提及率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法水资源化解决方案市场竞争态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污水、废水处理及回用领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给水净化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市场主要领先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E</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布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门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科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诺瑞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布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旭化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布局</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菱</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布局</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南立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津膜天膜</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碧水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产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有利与不利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产业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膜法水资源化行业产业链图</w:t>
            </w:r>
          </w:p>
          <w:p>
            <w:pPr>
              <w:pStyle w:val="Normal"/>
              <w:spacing w:lineRule="atLeast" w:line="380"/>
              <w:rPr/>
            </w:pPr>
            <w:r>
              <w:rPr>
                <w:rFonts w:ascii="Arial" w:hAnsi="Arial" w:cs="Arial"/>
                <w:color w:val="000000"/>
                <w:szCs w:val="21"/>
              </w:rPr>
              <w:t>图表</w:t>
            </w:r>
            <w:r>
              <w:rPr>
                <w:rFonts w:cs="Arial" w:ascii="Arial" w:hAnsi="Arial"/>
                <w:color w:val="000000"/>
                <w:szCs w:val="21"/>
              </w:rPr>
              <w:t>2 197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 197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膜简单过滤原理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常见不同形状膜性能比较表</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不同制膜工艺技术特点及其比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膜法水资源化应用技术各种工艺特点比较表</w:t>
            </w:r>
          </w:p>
          <w:p>
            <w:pPr>
              <w:pStyle w:val="Normal"/>
              <w:spacing w:lineRule="atLeast" w:line="380"/>
              <w:rPr/>
            </w:pPr>
            <w:r>
              <w:rPr>
                <w:rFonts w:ascii="Arial" w:hAnsi="Arial" w:cs="Arial"/>
                <w:color w:val="000000"/>
                <w:szCs w:val="21"/>
              </w:rPr>
              <w:t>图表</w:t>
            </w:r>
            <w:r>
              <w:rPr>
                <w:rFonts w:cs="Arial" w:ascii="Arial" w:hAnsi="Arial"/>
                <w:color w:val="000000"/>
                <w:szCs w:val="21"/>
              </w:rPr>
              <w:t>8 2008-2013</w:t>
            </w:r>
            <w:r>
              <w:rPr>
                <w:rFonts w:ascii="Arial" w:hAnsi="Arial" w:cs="Arial"/>
                <w:color w:val="000000"/>
                <w:szCs w:val="21"/>
              </w:rPr>
              <w:t>年全球膜组件市场容量状况（单位：亿美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各类膜在全球膜组件市场的占比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全球万吨级超、微滤膜整体解决方案的应用领域比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水资源化行业主要法规</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推动我国水资源化行业发展的政策</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国内超、微滤膜市场应用比例图</w:t>
            </w:r>
          </w:p>
          <w:p>
            <w:pPr>
              <w:pStyle w:val="Normal"/>
              <w:spacing w:lineRule="atLeast" w:line="380"/>
              <w:rPr/>
            </w:pPr>
            <w:r>
              <w:rPr>
                <w:rFonts w:ascii="Arial" w:hAnsi="Arial" w:cs="Arial"/>
                <w:color w:val="000000"/>
                <w:szCs w:val="21"/>
              </w:rPr>
              <w:t>图表</w:t>
            </w:r>
            <w:r>
              <w:rPr>
                <w:rFonts w:cs="Arial" w:ascii="Arial" w:hAnsi="Arial"/>
                <w:color w:val="000000"/>
                <w:szCs w:val="21"/>
              </w:rPr>
              <w:t>14 2006</w:t>
            </w:r>
            <w:r>
              <w:rPr>
                <w:rFonts w:ascii="Arial" w:hAnsi="Arial" w:cs="Arial"/>
                <w:color w:val="000000"/>
                <w:szCs w:val="21"/>
              </w:rPr>
              <w:t>至</w:t>
            </w:r>
            <w:r>
              <w:rPr>
                <w:rFonts w:cs="Arial" w:ascii="Arial" w:hAnsi="Arial"/>
                <w:color w:val="000000"/>
                <w:szCs w:val="21"/>
              </w:rPr>
              <w:t>2013</w:t>
            </w:r>
            <w:r>
              <w:rPr>
                <w:rFonts w:ascii="Arial" w:hAnsi="Arial" w:cs="Arial"/>
                <w:color w:val="000000"/>
                <w:szCs w:val="21"/>
              </w:rPr>
              <w:t>年历年我国城市污水日处理规模（万立方米）</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我国未来重要年份工业及城镇生活污水治理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6 2010</w:t>
            </w:r>
            <w:r>
              <w:rPr>
                <w:rFonts w:ascii="Arial" w:hAnsi="Arial" w:cs="Arial"/>
                <w:color w:val="000000"/>
                <w:szCs w:val="21"/>
              </w:rPr>
              <w:t>至</w:t>
            </w:r>
            <w:r>
              <w:rPr>
                <w:rFonts w:cs="Arial" w:ascii="Arial" w:hAnsi="Arial"/>
                <w:color w:val="000000"/>
                <w:szCs w:val="21"/>
              </w:rPr>
              <w:t>2013</w:t>
            </w:r>
            <w:r>
              <w:rPr>
                <w:rFonts w:ascii="Arial" w:hAnsi="Arial" w:cs="Arial"/>
                <w:color w:val="000000"/>
                <w:szCs w:val="21"/>
              </w:rPr>
              <w:t>年膜法水资源化市政污水预计处理能力（万吨）</w:t>
            </w:r>
          </w:p>
          <w:p>
            <w:pPr>
              <w:pStyle w:val="Normal"/>
              <w:spacing w:lineRule="atLeast" w:line="380"/>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我国工业废水排放量结构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各地区海水利用发展目标表</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综合满意度指数前五名列表</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品牌知名度指数前五名列表</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使用提及率指标前五名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未来购买提及率指标前五名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6:17:00Z</dcterms:modified>
  <cp:revision>194</cp:revision>
  <dc:subject/>
  <dc:title/>
</cp:coreProperties>
</file>