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网管千兆交换机行业深度研究与投资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管千兆交换机行业研究报告中的网管千兆交换机行业数据分析以权威的国家统计数据为基础，采用宏观和微观相结合的分析方式，利用科学的统计分析方法，在描述行业概貌的同时，对网管千兆交换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网管千兆交换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管千兆交换机行业研究单位等公布和提供的大量资料。报告对我国网管千兆交换机行业的供需状况、发展现状、子行业发展变化等进行了分析，重点分析了国内外网管千兆交换机行业的发展现状、如何面对行业的发展挑战、行业的发展建议、行业竞争力，以及行业的投资分析和趋势预测等等。报告还综合了网管千兆交换机行业的整体发展动态，对行业在产品方面提供了参考建议和具体解决办法。报告对于网管千兆交换机产品生产企业、经销商、行业管理部门以及拟进入该行业的投资者具有重要的参考价值，对于研究我国网管千兆交换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管千兆交换机概述</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管千兆交换机定义</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管千兆交换机行业发展历程</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管千兆交换机分类情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管千兆交换机产业链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网管千兆交换机产业链模型分析</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管千兆交换机行业发展环境分析</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管千兆交换机行业相关政策</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管千兆交换机行业发展社会环境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管千兆交换机生产现状分析</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管千兆交换机行业总体规模</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管千兆交换机产值概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值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值预测</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管千兆交换机市场容量概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产能配置与产值利用率调查</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管千兆交换机产业的生命周期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管千兆交换机产业供需情况</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管千兆交换机国内产品价格走势及影响因素分析</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价格走势预测</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网管千兆交换机行业发展现状分析</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管千兆交换机行业发展现状</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网管千兆交换机行业品牌发展现状</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网管千兆交换机行业需求市场现状</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网管千兆交换机市场需求层次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我国网管千兆交换机市场走向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管千兆交换机产品技术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网管千兆交换机产品技术变化特点</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网管千兆交换机产品市场的新技术</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网管千兆交换机产品市场现状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管千兆交换机行业存在的问题</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网管千兆交换机产品市场存在的主要问题</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国内网管千兆交换机产品市场的三大瓶颈</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网管千兆交换机产品市场遭遇的规模难题</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网管千兆交换机市场的分析及思考</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网管千兆交换机市场特点</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网管千兆交换机市场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网管千兆交换机市场变化的方向</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中国网管千兆交换机行业发展的新思路</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对中国网管千兆交换机行业发展的思考</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管千兆交换机行业发展概况</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管千兆交换机行业发展态势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管千兆交换机行业发展特点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管千兆交换机行业市场供需分析</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管千兆交换机行业市场竞争策略分析</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管千兆交换机市场竞争策略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网管千兆交换机市场增长潜力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网管千兆交换机产品竞争策略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管千兆交换机企业竞争策略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网管千兆交换机市场竞争趋势</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网管千兆交换机行业竞争格局展望</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网管千兆交换机行业竞争策略分析</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管千兆交换机行业投资与发展前景分析</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管千兆交换机行业投资情况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管千兆交换机行业投资机会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网管千兆交换机投资项目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可以投资的网管千兆交换机模式</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网管千兆交换机投资机会</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网管千兆交换机投资新方向</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管千兆交换机行业发展前景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金融危机下网管千兆交换机市场的发展前景</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网管千兆交换机市场面临的发展商机</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网管千兆交换机行业发展前景预测分析</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网管千兆交换机行业发展预测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未来网管千兆交换机发展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未来网管千兆交换机行业技术开发方向</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网管千兆交换机行业市场前景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管千兆交换机上游原材料供应状况分析</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9-2013</w:t>
            </w:r>
            <w:r>
              <w:rPr>
                <w:rFonts w:ascii="Arial" w:hAnsi="Arial" w:cs="Arial"/>
                <w:color w:val="000000"/>
                <w:szCs w:val="21"/>
              </w:rPr>
              <w:t>年价格及供应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主要原材料未来价格及供应情况预测</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管千兆交换机行业上下游行业分析</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行业新动态及其对网管千兆交换机行业的影响</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行业竞争状况及其对网管千兆交换机行业的意义</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行业新动态及其对网管千兆交换机行业的影响</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行业竞争状况及其对网管千兆交换机行业的意义</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网管千兆交换机行业发展趋势及投资风险分析</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网管千兆交换机存在的问题</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管千兆交换机未来发展预测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中国网管千兆交换机发展方向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网管千兆交换机行业发展规模</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网管千兆交换机行业发展趋势预测</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网管千兆交换机行业投资风险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管千兆交换机国内重点生产厂家分析</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有限公司</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企业主要财务数据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有限公司</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企业主要财务数据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有限公司</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企业主要财务数据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有限公司</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企业主要财务数据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有限公司</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企业主要财务数据分析</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管千兆交换机地区销售分析</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管千兆交换机区域销售市场结构变化</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管千兆交换机“东北地区”销售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东北地区销售规模</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东北地区“规格”销售规模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管千兆交换机“华北地区”销售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华北地区销售规模</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华北地区“规格”销售规模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管千兆交换机“中南地区”销售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南地区销售规模</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南地区“规格”销售规模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管千兆交换机“华东地区”销售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华东地区销售规模</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华东地区“规格”销售规模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管千兆交换机“西北地区”销售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西北地区销售规模</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网管千兆交换机行业投资战略研究</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网管千兆交换机行业投资策略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网管千兆交换机投资策略</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网管千兆交换机投资筹划策略</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网管千兆交换机品牌竞争战略</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网管千兆交换机行业品牌建设策略</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网管千兆交换机的规划</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网管千兆交换机的建设</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网管千兆交换机业成功之道</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管千兆交换机行业市场发展趋势预测</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管千兆交换机产品投资机会</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管千兆交换机产品投资趋势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网管千兆交换机企业制定“十二五”发展战略研究分析</w:t>
            </w:r>
            <w:r>
              <w:rPr>
                <w:rFonts w:cs="Arial" w:ascii="Arial" w:hAnsi="Arial"/>
                <w:b/>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形成模式示意图</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网管千兆交换机产业链结构图</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单位：</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三产业增加值季度增长率单位：</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工业增加值走势图单位：</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固定资产投资走势图单位：</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单位：</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网管千兆交换机市场规模统计表</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网管千兆交换机市场规模及增长率变化图</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网管千兆交换机产值统计表</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网管千兆交换机产值及增长率变化图</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网管千兆交换机产值及增长率预测</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网管千兆交换机市场容量统计表</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网管千兆交换机市场容量及增长率变化图</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网管千兆交换机产值利用率变化</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网管千兆交换机产值利用率变化</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网管千兆交换机市场容量及增长率预测</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网管千兆交换机行业市场供需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网管千兆交换机平均价格走势</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网管千兆交换机市场不同因素的价格影响力对比</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网管千兆交换机平均价格走势预测</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网管千兆交换机行业需求市场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我国网管千兆交换机市场需求结构图</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网管千兆交换机市场规模及增长率变化图</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网管千兆交换机产值及增长率变化图</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网管千兆交换机市场容量及增长率变化图</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网管千兆交换机行业市场供需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网管千兆交换机行业环境“波特五力”分析模型</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网管千兆交换机市场规模及增长率变化图</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网管千兆交换机十强企业市场占有率预测</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网管千兆交换机生产企业定价目标选择</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网管千兆交换机企业对付竞争者降价的程序</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管千兆交换机总体投资结构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投资规模情况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投资额增速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投资地区情况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网管千兆交换机项目投资注意事项图</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网管千兆交换机投资机会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网管千兆交换机行业投资方向预测</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影响市场供需的因素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网管千兆交换机市场发展商机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网管千兆交换机市场发展商机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网管千兆交换机行业发展规模预测</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网管千兆交换机行业发展趋势预测</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网管千兆交换机组行业同业竞争风险及控制策略</w:t>
            </w:r>
            <w:r>
              <w:rPr>
                <w:rFonts w:cs="Arial" w:ascii="Arial" w:hAnsi="Arial"/>
                <w:color w:val="000000"/>
                <w:szCs w:val="21"/>
              </w:rPr>
              <w:t>10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14:00Z</dcterms:modified>
  <cp:revision>193</cp:revision>
  <dc:subject/>
  <dc:title/>
</cp:coreProperties>
</file>