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嘉兴市产业园区开发商典型商业模式与设计及招商定位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Normal"/>
              <w:spacing w:lineRule="atLeast" w:line="380"/>
              <w:ind w:firstLine="420"/>
              <w:rPr>
                <w:rFonts w:ascii="Arial" w:hAnsi="Arial" w:cs="Arial"/>
                <w:color w:val="000000"/>
                <w:szCs w:val="21"/>
              </w:rPr>
            </w:pPr>
            <w:r>
              <w:rPr>
                <w:rFonts w:ascii="Arial" w:hAnsi="Arial" w:cs="Arial"/>
                <w:color w:val="000000"/>
                <w:szCs w:val="21"/>
              </w:rPr>
              <w:t>当前，我国各类产业园区发展态势良好。截止</w:t>
            </w:r>
            <w:r>
              <w:rPr>
                <w:rFonts w:cs="Arial" w:ascii="Arial" w:hAnsi="Arial"/>
                <w:color w:val="000000"/>
                <w:szCs w:val="21"/>
              </w:rPr>
              <w:t>2012</w:t>
            </w:r>
            <w:r>
              <w:rPr>
                <w:rFonts w:ascii="Arial" w:hAnsi="Arial" w:cs="Arial"/>
                <w:color w:val="000000"/>
                <w:szCs w:val="21"/>
              </w:rPr>
              <w:t>年底，国家级经济开发区达到</w:t>
            </w:r>
            <w:r>
              <w:rPr>
                <w:rFonts w:cs="Arial" w:ascii="Arial" w:hAnsi="Arial"/>
                <w:color w:val="000000"/>
                <w:szCs w:val="21"/>
              </w:rPr>
              <w:t>171</w:t>
            </w:r>
            <w:r>
              <w:rPr>
                <w:rFonts w:ascii="Arial" w:hAnsi="Arial" w:cs="Arial"/>
                <w:color w:val="000000"/>
                <w:szCs w:val="21"/>
              </w:rPr>
              <w:t>家，其中东部</w:t>
            </w:r>
            <w:r>
              <w:rPr>
                <w:rFonts w:cs="Arial" w:ascii="Arial" w:hAnsi="Arial"/>
                <w:color w:val="000000"/>
                <w:szCs w:val="21"/>
              </w:rPr>
              <w:t>84</w:t>
            </w:r>
            <w:r>
              <w:rPr>
                <w:rFonts w:ascii="Arial" w:hAnsi="Arial" w:cs="Arial"/>
                <w:color w:val="000000"/>
                <w:szCs w:val="21"/>
              </w:rPr>
              <w:t>家，中西部</w:t>
            </w:r>
            <w:r>
              <w:rPr>
                <w:rFonts w:cs="Arial" w:ascii="Arial" w:hAnsi="Arial"/>
                <w:color w:val="000000"/>
                <w:szCs w:val="21"/>
              </w:rPr>
              <w:t>87</w:t>
            </w:r>
            <w:r>
              <w:rPr>
                <w:rFonts w:ascii="Arial" w:hAnsi="Arial" w:cs="Arial"/>
                <w:color w:val="000000"/>
                <w:szCs w:val="21"/>
              </w:rPr>
              <w:t>家；国家级高新技术产业开发区总数已达到</w:t>
            </w:r>
            <w:r>
              <w:rPr>
                <w:rFonts w:cs="Arial" w:ascii="Arial" w:hAnsi="Arial"/>
                <w:color w:val="000000"/>
                <w:szCs w:val="21"/>
              </w:rPr>
              <w:t>105</w:t>
            </w:r>
            <w:r>
              <w:rPr>
                <w:rFonts w:ascii="Arial" w:hAnsi="Arial" w:cs="Arial"/>
                <w:color w:val="000000"/>
                <w:szCs w:val="21"/>
              </w:rPr>
              <w:t>个，遍布全国</w:t>
            </w:r>
            <w:r>
              <w:rPr>
                <w:rFonts w:cs="Arial" w:ascii="Arial" w:hAnsi="Arial"/>
                <w:color w:val="000000"/>
                <w:szCs w:val="21"/>
              </w:rPr>
              <w:t>30</w:t>
            </w:r>
            <w:r>
              <w:rPr>
                <w:rFonts w:ascii="Arial" w:hAnsi="Arial" w:cs="Arial"/>
                <w:color w:val="000000"/>
                <w:szCs w:val="21"/>
              </w:rPr>
              <w:t>个省、市、自治区。而在各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中，各地政府也正在力图打造各类产业集聚区，近年各地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各地千亿级的产业园规划就有十余个，这意味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或将进入各类产业园区建设的高峰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嘉兴市产业园区开发商典型商业模式与设计及招商定位研究咨询报告》由中研普华嘉兴市行业分析及产业规划咨询专家领衔撰写，在大量周密的市场调研基础上，主要依据了国家统计局、国家海关总署、国家商务部、国家财政部、国务院发展研究中心、中国开发区协会、嘉兴市行业相关协会、中国行业研究网、全国及海外多种相关报刊杂志的基础信息等公布和提供的大量资料，对我国嘉兴市产业园发展情况、发展趋势及其所面临的问题等进行了分析，对嘉兴市产业园投资、招商等方面进行了深入探讨。报告同时还对我国北京、广东等地主要嘉兴市产业园的发展概况、发展策略进行了分析，揭示了嘉兴市产业园的发展机会，以及当前嘉兴市产业园面临的国际市场的竞争与挑战。本报告内容丰富、翔实，是嘉兴市产业园相关行业、投资企业以及相关单位准确了解目前嘉兴市产业园发展动态，把握嘉兴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嘉兴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市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市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市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兴市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嘉兴市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嘉兴市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嘉兴市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嘉兴市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嘉兴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市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市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市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嘉兴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市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市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市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兴市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兴市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嘉兴市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市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嘉兴市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嘉兴市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嘉兴市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市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嘉兴市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嘉兴市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嘉兴市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市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嘉兴市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嘉兴市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嘉兴市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兴市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嘉兴市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嘉兴市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嘉兴市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嘉兴市产品行业直销渠道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嘉兴市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市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市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市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兴市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嘉兴市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嘉兴市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嘉兴市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嘉兴市加工行业发展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嘉兴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市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嘉兴市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嘉兴市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嘉兴市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嘉兴市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嘉兴市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市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市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兴市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嘉兴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市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市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市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兴市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兴市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嘉兴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市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市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市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兴市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嘉兴市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嘉兴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市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市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市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嘉兴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市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市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市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嘉兴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市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嘉兴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嘉兴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市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市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兴市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嘉兴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市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市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市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兴市产业园区投资发展综合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材料价格波动对企业经营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嘉兴市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嘉兴市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29:00Z</dcterms:modified>
  <cp:revision>749</cp:revision>
  <dc:subject/>
  <dc:title/>
</cp:coreProperties>
</file>