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漳州市产业园区开发商典型商业模式与设计及招商定位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w:t>
            </w:r>
            <w:r>
              <w:rPr>
                <w:rFonts w:cs="Arial" w:ascii="Arial" w:hAnsi="Arial"/>
              </w:rPr>
              <w:t>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p>
          <w:p>
            <w:pPr>
              <w:pStyle w:val="Normal"/>
              <w:spacing w:lineRule="atLeast" w:line="380"/>
              <w:ind w:firstLine="420"/>
              <w:rPr>
                <w:rFonts w:ascii="Arial" w:hAnsi="Arial" w:cs="Arial"/>
                <w:color w:val="000000"/>
                <w:szCs w:val="21"/>
              </w:rPr>
            </w:pPr>
            <w:r>
              <w:rPr>
                <w:rFonts w:ascii="Arial" w:hAnsi="Arial" w:cs="Arial"/>
                <w:color w:val="000000"/>
                <w:szCs w:val="21"/>
              </w:rPr>
              <w:t>当前，我国各类产业园区发展态势良好。截止</w:t>
            </w:r>
            <w:r>
              <w:rPr>
                <w:rFonts w:cs="Arial" w:ascii="Arial" w:hAnsi="Arial"/>
                <w:color w:val="000000"/>
                <w:szCs w:val="21"/>
              </w:rPr>
              <w:t>2012</w:t>
            </w:r>
            <w:r>
              <w:rPr>
                <w:rFonts w:ascii="Arial" w:hAnsi="Arial" w:cs="Arial"/>
                <w:color w:val="000000"/>
                <w:szCs w:val="21"/>
              </w:rPr>
              <w:t>年底，国家级经济开发区达到</w:t>
            </w:r>
            <w:r>
              <w:rPr>
                <w:rFonts w:cs="Arial" w:ascii="Arial" w:hAnsi="Arial"/>
                <w:color w:val="000000"/>
                <w:szCs w:val="21"/>
              </w:rPr>
              <w:t>171</w:t>
            </w:r>
            <w:r>
              <w:rPr>
                <w:rFonts w:ascii="Arial" w:hAnsi="Arial" w:cs="Arial"/>
                <w:color w:val="000000"/>
                <w:szCs w:val="21"/>
              </w:rPr>
              <w:t>家，其中东部</w:t>
            </w:r>
            <w:r>
              <w:rPr>
                <w:rFonts w:cs="Arial" w:ascii="Arial" w:hAnsi="Arial"/>
                <w:color w:val="000000"/>
                <w:szCs w:val="21"/>
              </w:rPr>
              <w:t>84</w:t>
            </w:r>
            <w:r>
              <w:rPr>
                <w:rFonts w:ascii="Arial" w:hAnsi="Arial" w:cs="Arial"/>
                <w:color w:val="000000"/>
                <w:szCs w:val="21"/>
              </w:rPr>
              <w:t>家，中西部</w:t>
            </w:r>
            <w:r>
              <w:rPr>
                <w:rFonts w:cs="Arial" w:ascii="Arial" w:hAnsi="Arial"/>
                <w:color w:val="000000"/>
                <w:szCs w:val="21"/>
              </w:rPr>
              <w:t>87</w:t>
            </w:r>
            <w:r>
              <w:rPr>
                <w:rFonts w:ascii="Arial" w:hAnsi="Arial" w:cs="Arial"/>
                <w:color w:val="000000"/>
                <w:szCs w:val="21"/>
              </w:rPr>
              <w:t>家；国家级高新技术产业开发区总数已达到</w:t>
            </w:r>
            <w:r>
              <w:rPr>
                <w:rFonts w:cs="Arial" w:ascii="Arial" w:hAnsi="Arial"/>
                <w:color w:val="000000"/>
                <w:szCs w:val="21"/>
              </w:rPr>
              <w:t>105</w:t>
            </w:r>
            <w:r>
              <w:rPr>
                <w:rFonts w:ascii="Arial" w:hAnsi="Arial" w:cs="Arial"/>
                <w:color w:val="000000"/>
                <w:szCs w:val="21"/>
              </w:rPr>
              <w:t>个，遍布全国</w:t>
            </w:r>
            <w:r>
              <w:rPr>
                <w:rFonts w:cs="Arial" w:ascii="Arial" w:hAnsi="Arial"/>
                <w:color w:val="000000"/>
                <w:szCs w:val="21"/>
              </w:rPr>
              <w:t>30</w:t>
            </w:r>
            <w:r>
              <w:rPr>
                <w:rFonts w:ascii="Arial" w:hAnsi="Arial" w:cs="Arial"/>
                <w:color w:val="000000"/>
                <w:szCs w:val="21"/>
              </w:rPr>
              <w:t>个省、市、自治区。而在各地</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中，各地政府也正在力图打造各类产业集聚区，近年各地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各地千亿级的产业园规划就有十余个，这意味着，</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或将进入各类产业园区建设的高峰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漳州市产业园区开发商典型商业模式与设计及招商定位研究咨询报告》由中研普华漳州市行业分析及产业规划咨询专家领衔撰写，在大量周密的市场调研基础上，主要依据了国家统计局、国家海关总署、国家商务部、国家财政部、国务院发展研究中心、中国开发区协会、漳州市行业相关协会、中国行业研究网、全国及海外多种相关报刊杂志的基础信息等公布和提供的大量资料，对我国漳州市产业园发展情况、发展趋势及其所面临的问题等进行了分析，对漳州市产业园投资、招商等方面进行了深入探讨。报告同时还对我国北京、广东等地主要漳州市产业园的发展概况、发展策略进行了分析，揭示了漳州市产业园的发展机会，以及当前漳州市产业园面临的国际市场的竞争与挑战。本报告内容丰富、翔实，是漳州市产业园相关行业、投资企业以及相关单位准确了解目前漳州市产业园发展动态，把握漳州市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漳州市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漳州市产业园区经济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产业亟须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兴产业快速崛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空间产业发展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济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漳州市产业园区政策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漳州市产业园区社会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力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漳州市产业园区产业发展背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漳州市产业技术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漳州市产业链条延伸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漳州市产业规模扩张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漳州市产业市场前景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漳州市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漳州市产业园区现实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聚集创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力创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研发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培育新兴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善投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进产业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漳州市产业园区规划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利用土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效利用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弥补产业发展缺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集约化规模化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漳州市产业园区规划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积极提高当地就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拓展延伸产业链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约资源保护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漳州市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漳州市产业园区气候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降水雨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气温情况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空气质量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植被地貌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漳州市产业园区资源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漳州市产业园区交通影响因素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铁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漳州市产业园区科技创新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研经费投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漳州市产业园区社会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础教育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卫生医疗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保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漳州市产品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漳州市产品产业上游发展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漳州市产品产业上游发展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漳州市产品产业上游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漳州市产品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漳州市产品产业发展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漳州市产品产业发展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漳州市产品产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漳州市产品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漳州市产品产业下游市场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漳州市产品产业下游市场需求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漳州市产品产业下游市场需求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漳州市产品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漳州市产品产业渠道市场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漳州市产品行业代理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漳州市产品行业经销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漳州市产品行业贸易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漳州市产品行业直销渠道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漳州市加工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漳州市加工竞争结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漳州市加工行业企业格局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漳州市加工产业集中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漳州市加工行业</w:t>
            </w:r>
            <w:r>
              <w:rPr>
                <w:rFonts w:cs="Arial" w:ascii="Arial" w:hAnsi="Arial"/>
                <w:color w:val="000000"/>
                <w:szCs w:val="21"/>
              </w:rPr>
              <w:t>SWOT</w:t>
            </w:r>
            <w:r>
              <w:rPr>
                <w:rFonts w:ascii="Arial" w:hAnsi="Arial" w:cs="Arial"/>
                <w:color w:val="000000"/>
                <w:szCs w:val="21"/>
              </w:rPr>
              <w:t>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漳州市加工行业发展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漳州市加工行业发展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漳州市加工行业发展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漳州市加工行业发展威胁</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漳州市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漳州市产业园区共享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共享漳州市产品产业基础设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共享漳州市产品产业原料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共享漳州市产品产业物流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共享漳州市产品产业客户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共享漳州市产品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漳州市产业园区克服负面效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漳州市产业园区内部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内部</w:t>
            </w:r>
            <w:r>
              <w:rPr>
                <w:rFonts w:cs="Arial" w:ascii="Arial" w:hAnsi="Arial"/>
                <w:color w:val="000000"/>
                <w:szCs w:val="21"/>
              </w:rPr>
              <w:t>"</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漳州市产业园区提高内部竞争力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技术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高成本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高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高管理竞争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漳州市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漳州市产业园区投资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方政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核心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漳州市产业园区建设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漳州市产业园区运营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业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产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委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漳州市产业园区开发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漳州市产业园区盈利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漳州市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漳州市产业园区开发运营问题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商经验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营商经验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金链条缺乏保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过分依赖土地增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漳州市产业园区开发运营危害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集聚效应较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地利用效率偏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同质化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忽视构建产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漳州市产业园区开发运营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开招标建设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行系统科学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强园区自主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合理出台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漳州市产业园区提升竞争力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促进产业集群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强财政税收扶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立科技服务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完善人才培养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漳州市产品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漳州市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漳州市产业园区项目的必要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政策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发展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升级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保发展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漳州市产业园区项目的可行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漳州市产业园区投资变量因素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位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人力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漳州市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漳州市产业园区的投融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漳州市产业园区建设投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漳州市产业园区建设行业融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府特殊支持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过银行贷款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过社会资金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施工方垫资承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使用者预付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漳州市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漳州市产业园区软硬招商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漳州市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能源水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道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讯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交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绿地系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漳州市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财政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政审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漳州市产业园区建设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入园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区招商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招商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园区招商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介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协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漳州市产业园区招商策略探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定位招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招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渠道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告宣传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漳州市产业园区招商流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确立产业园区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泛搜集各方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制订各类招商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比较选择招商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招商方案具体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漳州市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漳州市产业园区建设和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开发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空间布局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营管理模式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漳州市产业园区招商引资管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的投融资策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招商引资政策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方案设计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漳州市产业园区服务体系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漳州市产业园区投资发展综合评价</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在人力资源方面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原材料价格波动对企业经营的影响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社会物流总费用及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漳州市产业链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漳州市产品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产业园产业主导阶段</w:t>
            </w:r>
          </w:p>
          <w:p>
            <w:pPr>
              <w:pStyle w:val="Normal"/>
              <w:spacing w:lineRule="atLeast" w:line="380"/>
              <w:rPr>
                <w:rFonts w:ascii="Arial" w:hAnsi="Arial" w:cs="Arial"/>
                <w:color w:val="000000"/>
                <w:szCs w:val="21"/>
              </w:rPr>
            </w:pPr>
            <w:r>
              <w:rPr>
                <w:rFonts w:ascii="Arial" w:hAnsi="Arial" w:cs="Arial"/>
                <w:color w:val="000000"/>
                <w:szCs w:val="21"/>
              </w:rPr>
              <w:t>图表：产业园创新突破阶段</w:t>
            </w:r>
          </w:p>
          <w:p>
            <w:pPr>
              <w:pStyle w:val="Normal"/>
              <w:spacing w:lineRule="atLeast" w:line="380"/>
              <w:rPr>
                <w:rFonts w:ascii="Arial" w:hAnsi="Arial" w:cs="Arial"/>
                <w:color w:val="000000"/>
                <w:szCs w:val="21"/>
              </w:rPr>
            </w:pPr>
            <w:r>
              <w:rPr>
                <w:rFonts w:ascii="Arial" w:hAnsi="Arial" w:cs="Arial"/>
                <w:color w:val="000000"/>
                <w:szCs w:val="21"/>
              </w:rPr>
              <w:t>图表：产业园现代都市阶段</w:t>
            </w:r>
          </w:p>
          <w:p>
            <w:pPr>
              <w:pStyle w:val="Normal"/>
              <w:spacing w:lineRule="atLeast" w:line="380"/>
              <w:rPr>
                <w:rFonts w:ascii="Arial" w:hAnsi="Arial" w:cs="Arial"/>
                <w:color w:val="000000"/>
                <w:szCs w:val="21"/>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1:46:00Z</dcterms:modified>
  <cp:revision>773</cp:revision>
  <dc:subject/>
  <dc:title/>
</cp:coreProperties>
</file>