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旧货行业流通模式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有信托贸易公司长期以来是旧货经营的主体，尽管其在充分发挥旧货使用价值、满足消费需要方面有积极作用，但却没有得到应有的重视，导致该行业长期以来发展缓慢甚至出现萎缩迹象。随着改革的深入，凋敝多年的旧货业在我国一些大中城市得到了复苏和发展。旧货市场之所以能重新兴起符合社会需要，适合我国国情。</w:t>
            </w:r>
          </w:p>
          <w:p>
            <w:pPr>
              <w:pStyle w:val="Normal"/>
              <w:spacing w:lineRule="atLeast" w:line="380"/>
              <w:ind w:firstLine="420"/>
              <w:rPr>
                <w:rFonts w:ascii="Arial" w:hAnsi="Arial" w:cs="Arial"/>
                <w:color w:val="000000"/>
                <w:szCs w:val="21"/>
              </w:rPr>
            </w:pPr>
            <w:r>
              <w:rPr>
                <w:rFonts w:ascii="Arial" w:hAnsi="Arial" w:cs="Arial"/>
                <w:color w:val="000000"/>
                <w:szCs w:val="21"/>
              </w:rPr>
              <w:t>旧货流通从单纯为居民生活服务逐步扩大到为企业生产经营服务，旧货交易由以生活资料为主，逐渐扩大到生活资料和生产资料并重。在传统旧货市场、寄售店、委托行、旧物租赁、跳蚤市场的基础上，电子商务、连锁经营等新型经营模式快速发展，二手设备以旧换新、维修等相关服务不断完善。旧货流通的发展在满足人民群众需求，便利消费，促进商品更新换代，扩大内需，促进中小企业发展，扩大就业，推动循环经济建设等方面发挥了重要作用。但是，我国旧货流通发展与经济社会发展水平相比明显滞后，旧货经营网点不足、旧货交易诚信度不高、旧货经营企业规模较小、旧货物流便利性不强、旧货市场缺乏规范、流通秩序亟待规范、旧货从业人员素质低等问题制约了旧货流通行业的发展。</w:t>
            </w:r>
          </w:p>
          <w:p>
            <w:pPr>
              <w:pStyle w:val="TextBodyIndent"/>
              <w:rPr>
                <w:rFonts w:ascii="Arial" w:hAnsi="Arial" w:cs="Arial"/>
              </w:rPr>
            </w:pPr>
            <w:r>
              <w:rPr>
                <w:rFonts w:ascii="Arial" w:hAnsi="Arial" w:cs="Arial"/>
              </w:rPr>
              <w:t>旧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旧货市场进行了分析研究。报告在总结中国旧货行业发展历程的基础上，结合新时期的各方面因素，对中国旧货行业的发展趋势给予了细致和审慎的预测论证。报告资料详实，图表丰富，既有深入的分析，又有直观的比较，为旧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旧货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旧货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旧货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旧货行业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旧货行业在社会经济发展中的作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研究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旧货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相关政策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弃电器电子产品回收处理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旧货品质鉴定通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旧货品质鉴定：旧家用电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旧货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流动人口规模及分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农村人口规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人口收入结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物价指数变动</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新型消费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怀旧复古消费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碳循环消费观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旧货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旧货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旧货行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旧货行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及从业人员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命周期及成长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旧货流通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旧货流通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旧货流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人才培养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旧货行业传统流通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旧货市场模式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旧货市场货物构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旧货市场消费群体</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旧货市场成本盈利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旧货市场选址要求</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旧货市场货物收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收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收购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旧货市场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旧货市场后期服务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跳蚤市场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跳蚤市场运营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跳蚤市场货物构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跳蚤市场成本盈利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跳蚤市场选址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跳蚤市场模式存在问题</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旧货寄售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旧货寄售模式简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旧货寄售货物构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旧货寄售成本盈利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旧货寄售模式风险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旧货业传统流通模式企业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北京潘家园旧货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潘家园旧货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潘家园旧货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潘家园旧货市场外围服务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潘家园旧货市场特色服务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潘家园旧货市场文化建设</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北京市双利旧货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源及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特色服务建设</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北京美都利康旧货市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源及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特色服务建设</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天津市塘沽区盛洋商城有限公司旧货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源及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特色服务建设</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重庆中兴路旧货交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源及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特色服务建设</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沧州市旧货贸易有限公司旧货交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源及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特色服务建设</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辽阳市旧货大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源及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特色服务建设</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哈尔滨哈港闲置商品交易市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源及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特色服务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旧货行业新流通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旧货电子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旧货电子商务应用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网上宣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分销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直接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营销集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旧货电子商务价值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发货后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服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旧货网络销售货物构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旧货网络销售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库存成本</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孔夫子旧书网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孔夫子旧书网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孔夫子旧书网货物来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孔夫子旧书网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孔夫子旧书网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以旧换新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家电以旧换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以旧换新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以旧换新开展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间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品类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以旧换新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地区以旧换新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品类以旧换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旧货回收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以旧换新后时代预测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以旧换新后时代政策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以旧换新后时代家电企业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以旧换新后时代旧货企业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以旧换新后时代旧货企业发展建议</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家具以旧换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以旧换新企业及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星美凯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然之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以旧换新估价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以旧换新面临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旧家具回收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家具补贴品类及额度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旧家具流向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活资料旧货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家电、家具旧货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家电、家具行业规模及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家具行业产销规模及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品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电、家具保有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电、家具生命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生命周期</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家电、家具报废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家电、家具旧货回收环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家具主要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家具回收定价方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家电、家具旧货拆解环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家具拆解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家具拆解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家具拆解环境污染问题</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家电、家具旧货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家具旧货主要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家具旧货消费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奢侈品旧货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奢侈品行业规模及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行业市场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市场品类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奢侈品市场保有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奢侈品旧货消费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旧货消费者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奢侈品旧货消费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意愿高于支出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更换加快</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奢侈品旧货品类构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奢侈品旧货流通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回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寄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收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寄售店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销售</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奢侈品旧货售后服务建设</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奢侈品旧货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米兰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兰站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兰站销售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兰站货物结构与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米兰站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润物寄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物寄卖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物寄卖销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物寄卖货物结构与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物寄卖经营效益</w:t>
            </w:r>
          </w:p>
          <w:p>
            <w:pPr>
              <w:pStyle w:val="Normal"/>
              <w:spacing w:lineRule="atLeast" w:line="380"/>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中国生产资料旧货市场分析</w:t>
            </w:r>
            <w:r>
              <w:rPr>
                <w:rFonts w:cs="Arial" w:ascii="Arial" w:hAnsi="Arial"/>
                <w:color w:val="000000"/>
                <w:szCs w:val="21"/>
              </w:rPr>
              <w:t xml:space="preserve">5.1 </w:t>
            </w:r>
            <w:r>
              <w:rPr>
                <w:rFonts w:ascii="Arial" w:hAnsi="Arial" w:cs="Arial"/>
                <w:color w:val="000000"/>
                <w:szCs w:val="21"/>
              </w:rPr>
              <w:t>二手工程机械行业规模</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程机械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有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二手工程机械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规模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二手工程机械价格评定</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二手工程机械流通方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二手工程机械流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通秩序混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保障不足</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二手工程机械经营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体经营者居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实力经销商少</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大型企业开展二手工程机械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品牌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盈利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展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旧换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再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租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二手工程机械流通企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旗展工程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货物来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方式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旭峰二手工程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货物来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方式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世富二手工程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货物来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方式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上海巨水二手工程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货物来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方式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旧货行业重点地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东北地区旧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东北地区旧货业政策环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东北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东北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东北地区旧货业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北地区旧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旧货业政策环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北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北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北地区旧货业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东地区旧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旧货业政策环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东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东地区旧货业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旧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华东地区旧货业政策环境</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华东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华东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华东地区旧货业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南地区旧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华南地区旧货业政策环境</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华南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华南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华南地区旧货业发展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西南地区旧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西南地区旧货业政策环境</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西南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西南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西南地区旧货业发展趋势</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北地区旧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西北地区旧货业政策环境</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西北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西北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西北地区旧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旧货行业投资分析与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旧货市场行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旧货行业市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旧货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旧货行业市场供需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旧货行业其他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旧货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旧货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旧货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旧货行业市场盈利因素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旧货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旧货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旧货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旧货行业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旧货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旧货行业交易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农村人口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人口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物价指数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米兰站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米兰站盈利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米兰站运营能力（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米兰站偿债能力（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米兰站发展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11:00Z</dcterms:modified>
  <cp:revision>190</cp:revision>
  <dc:subject/>
  <dc:title/>
</cp:coreProperties>
</file>