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联接产品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机械工业将进一步走集约化发展道路，产品档次附加值也将不断提高，客观上对高档电力联接产品的市场需求增加，即使是机械行业龙头企业对部分进口电力联接产品的使用比例也仍然不高，比如接线端子，这就为电力联接产品提供了巨大的市场空间。</w:t>
            </w:r>
          </w:p>
          <w:p>
            <w:pPr>
              <w:pStyle w:val="Normal"/>
              <w:spacing w:lineRule="atLeast" w:line="380"/>
              <w:ind w:firstLine="420"/>
              <w:rPr/>
            </w:pPr>
            <w:r>
              <w:rPr>
                <w:rFonts w:ascii="Arial" w:hAnsi="Arial" w:cs="Arial"/>
                <w:color w:val="000000"/>
                <w:szCs w:val="21"/>
              </w:rPr>
              <w:t>电力联接产品行业研究报告主要分析了电力联接产品行业的市场规模、电力联接产品市场供需求状况、电力联接产品市场竞争状况和电力联接产品主要企业经营情况、电力联接产品市场主要企业的市场占有率，同时对电力联接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联接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联接产品专业研究单位等公布和提供的大量资料。对我国电力联接产品行业作了详尽深入的分析，为电力联接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联接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联接产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联接产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联接产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联接产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联接产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联接产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联接产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力联接产品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联接产品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联接产品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应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联接产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市场运营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运营情况及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联接产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联接产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力联接产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联接产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联接产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联接产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联接产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联接产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联接产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联接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联接产品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联接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联接产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电力联接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力联接产品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力联接产品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电力联接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电力联接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力联接产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力联接产品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电力联接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电力联接产品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力联接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力联接产品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力联接产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菲尼克斯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魏德米勒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威琅电气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电力联接产品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电力联接产品行业集中度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内电力联接产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电力联接产品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力联接产品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内电力联接产品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接线端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继电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载接插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电力联接产品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电力联接产品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联接产品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联接产品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力联接产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联接产品行业出口市场分析</w:t>
            </w:r>
          </w:p>
          <w:p>
            <w:pPr>
              <w:pStyle w:val="Normal"/>
              <w:spacing w:lineRule="atLeast" w:line="380"/>
              <w:rPr>
                <w:rFonts w:ascii="Arial" w:hAnsi="Arial" w:cs="Arial"/>
                <w:color w:val="000000"/>
                <w:szCs w:val="21"/>
              </w:rPr>
            </w:pPr>
            <w:r>
              <w:rPr>
                <w:rFonts w:cs="Arial" w:ascii="Arial" w:hAnsi="Arial"/>
                <w:color w:val="000000"/>
                <w:szCs w:val="21"/>
              </w:rPr>
              <w:t>5.2.1 2009</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联接产品行业进口市场分析</w:t>
            </w:r>
          </w:p>
          <w:p>
            <w:pPr>
              <w:pStyle w:val="Normal"/>
              <w:spacing w:lineRule="atLeast" w:line="380"/>
              <w:rPr/>
            </w:pPr>
            <w:r>
              <w:rPr>
                <w:rFonts w:cs="Arial" w:ascii="Arial" w:hAnsi="Arial"/>
                <w:color w:val="000000"/>
                <w:szCs w:val="21"/>
              </w:rPr>
              <w:t>5.3.1 2009</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力联接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力联接产品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力联接产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联接产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联接产品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联接产品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联接产品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电力联接产品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联接产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菲尼克斯电气中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魏德米勒电联接（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姆龙电子部件（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施耐德工业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苏州和泉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泰科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町洋机电（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万可电子（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苏州西门子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苏州富士端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厦门唯恩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威琅电气贸易（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四川华丰企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阿城继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杰特电子实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力联接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力联接产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力联接产品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联接产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联接产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联接产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力联接产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力联接产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联接产品行业政策风险</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电力联接产品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力联接产品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力联接产品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力联接产品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力联接产品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电力联接产品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力联接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力联接产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力联接产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联接产品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联接产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联接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联接产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联接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联接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联接产品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联接产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联接产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业总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联接产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联接产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力联接产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电力联接产品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电力联接产品行业企业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联接产品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联接产品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联接产品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力联接产品行业市场规模变化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力联接产品行业市场规模变化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联接产品企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联接产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联接产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联接产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各省份产品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联接产品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联接产品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电力联接产品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联接产品行业出口产品（单位：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力联接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石油或天然气钻机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自推进石油及天然气钻机，钻探深度≥</w:t>
            </w:r>
            <w:r>
              <w:rPr>
                <w:rFonts w:cs="Arial" w:ascii="Arial" w:hAnsi="Arial"/>
                <w:color w:val="000000"/>
                <w:szCs w:val="21"/>
              </w:rPr>
              <w:t>6000m</w:t>
            </w:r>
            <w:r>
              <w:rPr>
                <w:rFonts w:ascii="Arial" w:hAnsi="Arial" w:cs="Arial"/>
                <w:color w:val="000000"/>
                <w:szCs w:val="21"/>
              </w:rPr>
              <w:t>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未列名自推进的石油及天然气钻机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电力联接产品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联接产品行业出口产品（单位：万平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电力联接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石油或天然气钻机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未列名自推进的石油及天然气钻机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其他钻探机械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电力联接产品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联接产品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电力联接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石油或天然气钻机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未列名自推进的石油及天然气钻机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自推进石油及天然气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电力联接产品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联接产品行业进口产品（单位：万平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电力联接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石油或天然气钻机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自推进石油及天然气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履带式自推进的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电力联接产品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电力联接产品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电力联接产品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电力联接产品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菲尼克斯电气中国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魏德米勒电联接（苏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魏德米勒电联接（苏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魏德米勒电联接（苏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魏德米勒电联接（苏州）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魏德米勒电联接（苏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魏德米勒电联接（苏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姆龙电子部件（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姆龙电子部件（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姆龙电子部件（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姆龙电子部件（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姆龙电子部件（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6:00Z</dcterms:modified>
  <cp:revision>189</cp:revision>
  <dc:subject/>
  <dc:title/>
</cp:coreProperties>
</file>