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焦炭生产经历了从快速增长到产能过剩再到企稳回升的过程，</w:t>
            </w:r>
            <w:r>
              <w:rPr>
                <w:rFonts w:cs="Arial" w:ascii="Arial" w:hAnsi="Arial"/>
                <w:color w:val="000000"/>
                <w:szCs w:val="21"/>
              </w:rPr>
              <w:t>2010</w:t>
            </w:r>
            <w:r>
              <w:rPr>
                <w:rFonts w:ascii="Arial" w:hAnsi="Arial" w:cs="Arial"/>
                <w:color w:val="000000"/>
                <w:szCs w:val="21"/>
              </w:rPr>
              <w:t>年我国焦炭产量达</w:t>
            </w:r>
            <w:r>
              <w:rPr>
                <w:rFonts w:cs="Arial" w:ascii="Arial" w:hAnsi="Arial"/>
                <w:color w:val="000000"/>
                <w:szCs w:val="21"/>
              </w:rPr>
              <w:t>3.88</w:t>
            </w:r>
            <w:r>
              <w:rPr>
                <w:rFonts w:ascii="Arial" w:hAnsi="Arial" w:cs="Arial"/>
                <w:color w:val="000000"/>
                <w:szCs w:val="21"/>
              </w:rPr>
              <w:t>亿吨，同比增长</w:t>
            </w:r>
            <w:r>
              <w:rPr>
                <w:rFonts w:cs="Arial" w:ascii="Arial" w:hAnsi="Arial"/>
                <w:color w:val="000000"/>
                <w:szCs w:val="21"/>
              </w:rPr>
              <w:t>9.10%</w:t>
            </w:r>
            <w:r>
              <w:rPr>
                <w:rFonts w:ascii="Arial" w:hAnsi="Arial" w:cs="Arial"/>
                <w:color w:val="000000"/>
                <w:szCs w:val="21"/>
              </w:rPr>
              <w:t>，占世界总产量的比重已经从</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提升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1.60%</w:t>
            </w:r>
            <w:r>
              <w:rPr>
                <w:rFonts w:ascii="Arial" w:hAnsi="Arial" w:cs="Arial"/>
                <w:color w:val="000000"/>
                <w:szCs w:val="21"/>
              </w:rPr>
              <w:t>，是世界上第一大焦炭生产国。</w:t>
            </w:r>
          </w:p>
          <w:p>
            <w:pPr>
              <w:pStyle w:val="Normal"/>
              <w:spacing w:lineRule="atLeast" w:line="380"/>
              <w:ind w:firstLine="420"/>
              <w:rPr>
                <w:rFonts w:ascii="Arial" w:hAnsi="Arial" w:cs="Arial"/>
                <w:color w:val="000000"/>
                <w:szCs w:val="21"/>
              </w:rPr>
            </w:pPr>
            <w:r>
              <w:rPr>
                <w:rFonts w:ascii="Arial" w:hAnsi="Arial" w:cs="Arial"/>
                <w:color w:val="000000"/>
                <w:szCs w:val="21"/>
              </w:rPr>
              <w:t>与焦炭生产相同，我国焦炭的表观消费量也经历了高速增长，探底回升的整个过程，据调查，</w:t>
            </w:r>
            <w:r>
              <w:rPr>
                <w:rFonts w:cs="Arial" w:ascii="Arial" w:hAnsi="Arial"/>
                <w:color w:val="000000"/>
                <w:szCs w:val="21"/>
              </w:rPr>
              <w:t>2010</w:t>
            </w:r>
            <w:r>
              <w:rPr>
                <w:rFonts w:ascii="Arial" w:hAnsi="Arial" w:cs="Arial"/>
                <w:color w:val="000000"/>
                <w:szCs w:val="21"/>
              </w:rPr>
              <w:t>年焦炭消费量为</w:t>
            </w:r>
            <w:r>
              <w:rPr>
                <w:rFonts w:cs="Arial" w:ascii="Arial" w:hAnsi="Arial"/>
                <w:color w:val="000000"/>
                <w:szCs w:val="21"/>
              </w:rPr>
              <w:t>3.65</w:t>
            </w:r>
            <w:r>
              <w:rPr>
                <w:rFonts w:ascii="Arial" w:hAnsi="Arial" w:cs="Arial"/>
                <w:color w:val="000000"/>
                <w:szCs w:val="21"/>
              </w:rPr>
              <w:t>亿吨，同比增长</w:t>
            </w:r>
            <w:r>
              <w:rPr>
                <w:rFonts w:cs="Arial" w:ascii="Arial" w:hAnsi="Arial"/>
                <w:color w:val="000000"/>
                <w:szCs w:val="21"/>
              </w:rPr>
              <w:t>7.56%;</w:t>
            </w:r>
            <w:r>
              <w:rPr>
                <w:rFonts w:ascii="Arial" w:hAnsi="Arial" w:cs="Arial"/>
                <w:color w:val="000000"/>
                <w:szCs w:val="21"/>
              </w:rPr>
              <w:t>同时，焦炭出口量于</w:t>
            </w:r>
            <w:r>
              <w:rPr>
                <w:rFonts w:cs="Arial" w:ascii="Arial" w:hAnsi="Arial"/>
                <w:color w:val="000000"/>
                <w:szCs w:val="21"/>
              </w:rPr>
              <w:t>2010</w:t>
            </w:r>
            <w:r>
              <w:rPr>
                <w:rFonts w:ascii="Arial" w:hAnsi="Arial" w:cs="Arial"/>
                <w:color w:val="000000"/>
                <w:szCs w:val="21"/>
              </w:rPr>
              <w:t>年也出现回升，同比增长</w:t>
            </w:r>
            <w:r>
              <w:rPr>
                <w:rFonts w:cs="Arial" w:ascii="Arial" w:hAnsi="Arial"/>
                <w:color w:val="000000"/>
                <w:szCs w:val="21"/>
              </w:rPr>
              <w:t>513.50%</w:t>
            </w:r>
            <w:r>
              <w:rPr>
                <w:rFonts w:ascii="Arial" w:hAnsi="Arial" w:cs="Arial"/>
                <w:color w:val="000000"/>
                <w:szCs w:val="21"/>
              </w:rPr>
              <w:t>达到</w:t>
            </w:r>
            <w:r>
              <w:rPr>
                <w:rFonts w:cs="Arial" w:ascii="Arial" w:hAnsi="Arial"/>
                <w:color w:val="000000"/>
                <w:szCs w:val="21"/>
              </w:rPr>
              <w:t>355</w:t>
            </w:r>
            <w:r>
              <w:rPr>
                <w:rFonts w:ascii="Arial" w:hAnsi="Arial" w:cs="Arial"/>
                <w:color w:val="000000"/>
                <w:szCs w:val="21"/>
              </w:rPr>
              <w:t>万吨。目前我国已成为全球最大的焦炭生产国、消费国和出口国。</w:t>
            </w:r>
          </w:p>
          <w:p>
            <w:pPr>
              <w:pStyle w:val="Normal"/>
              <w:spacing w:lineRule="atLeast" w:line="380"/>
              <w:ind w:firstLine="420"/>
              <w:rPr/>
            </w:pPr>
            <w:r>
              <w:rPr>
                <w:rFonts w:ascii="Arial" w:hAnsi="Arial" w:cs="Arial"/>
                <w:color w:val="000000"/>
                <w:szCs w:val="21"/>
              </w:rPr>
              <w:t>焦炭行业研究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焦炭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焦炭的物理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焦炭的用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焦炭质量指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焦炭质量评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焦炭行业生产工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捣固焦工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干熄焦工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配型煤炼焦工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预热煤炼焦技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焦炭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焦炭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小结</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焦炭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环境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焦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焦炭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炼焦煤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焦煤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煤资源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炼焦煤产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炼焦煤需求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炼焦煤进出口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炼焦煤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焦炭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钢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有色金属冶炼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化学原料及化学制品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产销需求及盈利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焦炭行业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焦炭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炭产能利用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焦炭行业生产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焦炭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炭产量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焦炭行业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焦炭消费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焦炭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焦炭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焦炭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焦炭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波动与上下游的传导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焦炭期货对焦炭价格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焦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焦炭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焦炭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焦炭行业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盈利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焦炭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焦炭进口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焦炭进口国进口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焦炭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焦炭出口税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焦炭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焦炭出口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焦炭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焦炭行业进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焦炭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焦炭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竞争及整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焦炭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焦炭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焦炭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行业区域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炭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炭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焦炭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行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炭行业竞争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炭行业面临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焦炭行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焦炭行业整合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焦炭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效益需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中度低</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西省焦炭行业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焦炭行业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焦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焦炭行业整合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焦炭行业整合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焦炭行业整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省焦炭行业整合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焦炭行业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焦炭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焦炭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焦炭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焦炭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焦炭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西安泰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疆国际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西美锦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川圣达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原煤气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西山煤电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黑龙江黑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长春燃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西焦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开滦能源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国中煤能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云南云维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台河宝泰隆煤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西阳光焦化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平煤神马能源化工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焦炭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焦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供需平衡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其他风险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焦炭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焦炭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焦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焦炭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焦化企业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焦炭产能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焦炭产量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焦炭消费量预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焦炭进出口量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焦炭行业投资现状及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焦炭期货上市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焦炭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研普华焦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焦炭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焦</w:t>
            </w:r>
            <w:r>
              <w:rPr>
                <w:rFonts w:cs="Arial" w:ascii="Arial" w:hAnsi="Arial"/>
                <w:color w:val="000000"/>
                <w:szCs w:val="21"/>
              </w:rPr>
              <w:t>-</w:t>
            </w:r>
            <w:r>
              <w:rPr>
                <w:rFonts w:ascii="Arial" w:hAnsi="Arial" w:cs="Arial"/>
                <w:color w:val="000000"/>
                <w:szCs w:val="21"/>
              </w:rPr>
              <w:t>钢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炼焦煤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太原炼焦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临汾炼焦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铁需求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铁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焦炭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焦炭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类焦炭企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焦炭生产结构（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类型企业产焦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焦炭产量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机焦产量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焦炭产量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焦炭消费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焦炭进口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焦炭出口税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年中国焦炭出口配额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焦炭出口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焦炭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焦炭产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西省焦炭产量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焦炭产能及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焦炭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焦炭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焦炭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焦炭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安泰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安泰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安泰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安泰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安泰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安泰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安泰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山西安泰集团股份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国际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国际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国际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国际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国际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安泰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安泰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疆国际实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美锦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美锦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美锦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美锦能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美锦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美锦能源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美锦能源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山西美锦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圣达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圣达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圣达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圣达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圣达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圣达实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圣达实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四川圣达实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原煤气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原煤气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原煤气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原煤气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原煤气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原煤气化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原煤气化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太原煤气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西山煤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西山煤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西山煤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西山煤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西山煤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西山煤电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西山煤电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西西山煤电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黑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黑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黑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黑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黑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黑化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黑化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黑龙江黑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燃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燃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燃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燃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燃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燃气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燃气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长春燃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焦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焦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焦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焦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焦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焦化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焦化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西焦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开滦能源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开滦能源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开滦能源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开滦能源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开滦能源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滦能源化工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滦能源化工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开滦能源化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煤能源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煤能源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中煤能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云维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云维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云维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50:00Z</dcterms:modified>
  <cp:revision>189</cp:revision>
  <dc:subject/>
  <dc:title/>
</cp:coreProperties>
</file>