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费信贷市场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消费信贷市场发展面临巨大机遇和挑战。在市场竞争方面，汽车消费信贷企业数量越来越多，市场正面临着供给与需求的不对称，汽车消费信贷行业有进一步洗牌的强烈要求，但是在一些汽车消费信贷细分市场仍有较大的发展空间，信息化技术将成为核心竞争力。本报告通过深入的调查、分析，投资者能够充分把握行业目前所处的全球和国内宏观经济形势，具体分析该产品所在的细分市场，对汽车消费信贷行业总体市场的供求趋势及行业前景做出判断；明确目标市场、分析竞争对手，了解产品定位，把握市场特征，发掘价格规律，创新营销手段，提出汽车消费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消费信贷行业研究单位等公布和提供的大量资料以及对行业内企业调研访察所获得的大量第一手数据，对我国汽车消费信贷市场的发展状况、供需状况、竞争格局、赢利水平、发展趋势等进行了分析。报告重点分析了汽车消费信贷前十大企业的研发、产销、战略、经营状况等。报告还对汽车消费信贷市场风险进行了预测，为汽车消费信贷生产厂家、流通企业以及零售商提供了新的投资机会和可借鉴的操作模式，对欲在汽车消费信贷行业从事资本运作的经济实体等单位准确了解目前中国汽车消费信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金融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金融产品的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金融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融资机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公司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保险公司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金融主体存在的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汽车金融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汽车金融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汽车销售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外增殖服务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汽车金融盈利模式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金融体系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信用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金融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金融资产总量不断增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汽车信贷消费认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汽车消费逐渐趋向理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信用服务体系不够完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年轻群体汽车销量逐渐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市场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市场的产销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汽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汽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金融行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5-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井喷阶段（</w:t>
            </w:r>
            <w:r>
              <w:rPr>
                <w:rFonts w:cs="Arial" w:ascii="Arial" w:hAnsi="Arial"/>
                <w:color w:val="000000"/>
                <w:szCs w:val="21"/>
              </w:rPr>
              <w:t>2000-2003</w:t>
            </w:r>
            <w:r>
              <w:rPr>
                <w:rFonts w:ascii="Arial" w:hAnsi="Arial" w:cs="Arial"/>
                <w:color w:val="000000"/>
                <w:szCs w:val="21"/>
              </w:rPr>
              <w:t>上半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滞阶段（</w:t>
            </w:r>
            <w:r>
              <w:rPr>
                <w:rFonts w:cs="Arial" w:ascii="Arial" w:hAnsi="Arial"/>
                <w:color w:val="000000"/>
                <w:szCs w:val="21"/>
              </w:rPr>
              <w:t>2003</w:t>
            </w:r>
            <w:r>
              <w:rPr>
                <w:rFonts w:ascii="Arial" w:hAnsi="Arial" w:cs="Arial"/>
                <w:color w:val="000000"/>
                <w:szCs w:val="21"/>
              </w:rPr>
              <w:t>下半年</w:t>
            </w:r>
            <w:r>
              <w:rPr>
                <w:rFonts w:cs="Arial" w:ascii="Arial" w:hAnsi="Arial"/>
                <w:color w:val="000000"/>
                <w:szCs w:val="21"/>
              </w:rPr>
              <w:t>-200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振兴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金融行业的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金融证券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金融在汽车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在汽车市场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在汽车市场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在汽车市场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在汽车市场的威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金融行业的发展对策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银行汽车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商业银行汽车金融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汽车金融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汽车金融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汽车金融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银行信贷在汽车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在汽车市场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信贷在汽车市场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信贷在汽车市场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信贷在汽车市场的威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银行开展汽车金融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开展汽车金融业务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开展汽车金融业务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开展汽车金融业务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开展汽车金融业务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银行开展汽车金融业务风险对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联银行汽车金融发展经验与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金融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金融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金融产业竞争力的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要素条件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需求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产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结构和战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金融产业竞争力的提升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汽车金融的产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汽车金融的法律法规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落实汽车金融的监督管理工作</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汽车金融模式选择与设计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德日汽车金融模式的启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适合中国的汽车金融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和公司主导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导的汽车金融合作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智慧汽车电子商务金融平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消费信贷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贷款购车的条件和程序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银行与汽车金融公司信贷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外汽车信贷的差异性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消费信贷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消费信贷的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消费信贷的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外汽车信贷对国内市场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金融信贷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消费信贷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信贷运营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信贷存在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汽车消费信贷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汽车消费信贷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汽车消费信贷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汽车消费信贷市场的发展建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汽车消费信贷产业链完善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金融行业的发展方向</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提高汽车金融产品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设汽车金融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扩展汽车租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金融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金融行业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金融基本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金融相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车贷和租赁在新车销售中的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要汽车集团的利润分布（单位：百万美元，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汽车金融公司及其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外各类汽车融资机构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外各类汽车融资机构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融资租赁业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有购车意愿人群的年龄结构（单位：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汽车贷款业务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汽车贷款业务的井喷阶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汽车贷款业务的振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国汽车贷款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汽车金融模式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能银行汽车金融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金融机构在汽车消费中所占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基于产业的汽车产业金融服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生命周期各阶段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乐风</w:t>
            </w:r>
            <w:r>
              <w:rPr>
                <w:rFonts w:cs="Arial" w:ascii="Arial" w:hAnsi="Arial"/>
                <w:color w:val="000000"/>
                <w:szCs w:val="21"/>
              </w:rPr>
              <w:t>1.4MT</w:t>
            </w:r>
            <w:r>
              <w:rPr>
                <w:rFonts w:ascii="Arial" w:hAnsi="Arial" w:cs="Arial"/>
                <w:color w:val="000000"/>
                <w:szCs w:val="21"/>
              </w:rPr>
              <w:t>金融方案（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通用汽车金融与银行汽车金融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汽车金融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智慧汽车金融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银行与汽车金融公司汽车信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丰田汽车金融、银行贷款、信用卡贷款费用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商业银行、汽车金融公司与信用卡贷款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主要汽车品牌贷款购车所占销售总额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通用汽车金融（美国）提供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消费者汽车贷款结构偏好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金融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汽车金融平台的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汽车租赁业务渠道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6:00Z</dcterms:modified>
  <cp:revision>193</cp:revision>
  <dc:subject/>
  <dc:title/>
</cp:coreProperties>
</file>