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电产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碳环保，早已成为社会发展趋势，这其实是我们对过去片面追求发展、追求舒适生活而造成浪费的反思和行动。就用电来说，很难准确统计浪费到底有多少。但深圳供电局曾经做过一个测算，仅就深圳来说，假如我们每人每天节约</w:t>
            </w:r>
            <w:r>
              <w:rPr>
                <w:rFonts w:cs="Arial" w:ascii="Arial" w:hAnsi="Arial"/>
                <w:color w:val="000000"/>
                <w:szCs w:val="21"/>
              </w:rPr>
              <w:t>1</w:t>
            </w:r>
            <w:r>
              <w:rPr>
                <w:rFonts w:ascii="Arial" w:hAnsi="Arial" w:cs="Arial"/>
                <w:color w:val="000000"/>
                <w:szCs w:val="21"/>
              </w:rPr>
              <w:t>度电，深圳一年就能节约</w:t>
            </w:r>
            <w:r>
              <w:rPr>
                <w:rFonts w:cs="Arial" w:ascii="Arial" w:hAnsi="Arial"/>
                <w:color w:val="000000"/>
                <w:szCs w:val="21"/>
              </w:rPr>
              <w:t>50</w:t>
            </w:r>
            <w:r>
              <w:rPr>
                <w:rFonts w:ascii="Arial" w:hAnsi="Arial" w:cs="Arial"/>
                <w:color w:val="000000"/>
                <w:szCs w:val="21"/>
              </w:rPr>
              <w:t>多亿度电，足够让汶川使用</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电行业进行了长期追踪，结合我们对节电相关企业的调查研究，对我国节电行业发展现状与前景、市场竞争格局与形势、赢利水平与企业发展、投资策略与风险预警、发展趋势与规划建议等进行深入研究，并重点分析了节电行业的前景与风险。报告揭示了节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电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节电产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节电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电产业范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节电产业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能源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能源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家能源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能源需求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力消耗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节电产业的意义及途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节电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济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特征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变革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电产业发展现状与潜力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节电产业运作模式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的节电企业主要分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节电产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电量保证支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电效益分享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托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改造工程施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源管理服务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节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节电产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节电产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节电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节电产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节电产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节电产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节电产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大力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各区域节电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电潜力分析方法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对比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对比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各地区节电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地理区域分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地理和产业结构相似系数分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人均</w:t>
            </w:r>
            <w:r>
              <w:rPr>
                <w:rFonts w:cs="Arial" w:ascii="Arial" w:hAnsi="Arial"/>
                <w:color w:val="000000"/>
                <w:szCs w:val="21"/>
              </w:rPr>
              <w:t>GDP</w:t>
            </w:r>
            <w:r>
              <w:rPr>
                <w:rFonts w:ascii="Arial" w:hAnsi="Arial" w:cs="Arial"/>
                <w:color w:val="000000"/>
                <w:szCs w:val="21"/>
              </w:rPr>
              <w:t>因素进行分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效率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效率和消费结构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水平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论及需求侧管理建议</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节电产业的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电产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用电系统侧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用电系统损耗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用电系统侧节电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电信息采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信息采集系统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信息采集系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合金变压器降低空载损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变压器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晶合金变压器主要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晶合金变压器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表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动力系统侧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动力系统损耗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动力系统侧节电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变频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变频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变频器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压变频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变频器市场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压变频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压变频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压变频器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压变频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压变频器市场盈利水平</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机变频调速节能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变频调速节能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价格下降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变频调速投资回报期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降耗目标责任制促进电机节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变频调速节能市场潜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照明系统侧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照明系统损耗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照明系统侧节电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镇流器的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荧光灯电子镇流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镇流器内部电路发展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灯电子镇流器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镇流器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节能无极灯的发展及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节能无极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高效电磁节能无极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高效电磁无极节能灯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电磁无极节能灯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效电磁无极节能灯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耗能行业能耗与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重点耗能行业发展及耗能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钢铁行业发展及耗能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化工行业发展及耗能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石化行业发展及耗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有色冶金行业发展及耗能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重点耗能行业技术与案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钢铁行业典型节电技术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汽蒸汽联合循环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式</w:t>
            </w:r>
            <w:r>
              <w:rPr>
                <w:rFonts w:cs="Arial" w:ascii="Arial" w:hAnsi="Arial"/>
                <w:color w:val="000000"/>
                <w:szCs w:val="21"/>
              </w:rPr>
              <w:t>TR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压）干熄焦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温余热发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力行业典型节电技术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轮机通流部分现代化改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变频器在高压电动机上的应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化学工业典型节电技术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氮肥吨氨节电</w:t>
            </w:r>
            <w:r>
              <w:rPr>
                <w:rFonts w:cs="Arial" w:ascii="Arial" w:hAnsi="Arial"/>
                <w:color w:val="000000"/>
                <w:szCs w:val="21"/>
              </w:rPr>
              <w:t>200</w:t>
            </w:r>
            <w:r>
              <w:rPr>
                <w:rFonts w:ascii="Arial" w:hAnsi="Arial" w:cs="Arial"/>
                <w:color w:val="000000"/>
                <w:szCs w:val="21"/>
              </w:rPr>
              <w:t>度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溶液全循环尿素节能技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建材行业典型节电技术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窑中低温余热发电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RM</w:t>
            </w:r>
            <w:r>
              <w:rPr>
                <w:rFonts w:ascii="Arial" w:hAnsi="Arial" w:cs="Arial"/>
                <w:color w:val="000000"/>
                <w:szCs w:val="21"/>
              </w:rPr>
              <w:t>型系列立式磨装备及技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其他行业典型节电技术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典型节电技术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行业典型节电技术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与石化行业典型节电技术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行业典型节电技术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典型节电技术与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电产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节电产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英国萨梅特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德国诺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美国英福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美国普若泰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新西兰亚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节电设备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合康亿盛变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荣信电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哈尔滨九洲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智光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英威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卧龙电气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山大洋电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江西特种电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上海置信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苏州工业园区和顺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北京动力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广州保瓦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北京禄智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山东瑞斯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深圳市嘉力达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平高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诺比节能科技（珠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节电服务产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襄樊大力电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亚太电效系统（珠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苏州市新瑞奇节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施奈德电气（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北京乐普四方方圆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北京英博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北京百灵天地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辽宁赛沃斯节能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北京中竞同创能源环境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上海宝钢工业检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江西华电电力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山东金洲科瑞节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3 </w:t>
            </w:r>
            <w:r>
              <w:rPr>
                <w:rFonts w:ascii="Arial" w:hAnsi="Arial" w:cs="Arial"/>
                <w:color w:val="000000"/>
                <w:szCs w:val="21"/>
              </w:rPr>
              <w:t>珠海优华节能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4 </w:t>
            </w:r>
            <w:r>
              <w:rPr>
                <w:rFonts w:ascii="Arial" w:hAnsi="Arial" w:cs="Arial"/>
                <w:color w:val="000000"/>
                <w:szCs w:val="21"/>
              </w:rPr>
              <w:t>天壕节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5 </w:t>
            </w:r>
            <w:r>
              <w:rPr>
                <w:rFonts w:ascii="Arial" w:hAnsi="Arial" w:cs="Arial"/>
                <w:color w:val="000000"/>
                <w:szCs w:val="21"/>
              </w:rPr>
              <w:t>东莞市友美电源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6 </w:t>
            </w:r>
            <w:r>
              <w:rPr>
                <w:rFonts w:ascii="Arial" w:hAnsi="Arial" w:cs="Arial"/>
                <w:color w:val="000000"/>
                <w:szCs w:val="21"/>
              </w:rPr>
              <w:t>西安中扬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7 </w:t>
            </w:r>
            <w:r>
              <w:rPr>
                <w:rFonts w:ascii="Arial" w:hAnsi="Arial" w:cs="Arial"/>
                <w:color w:val="000000"/>
                <w:szCs w:val="21"/>
              </w:rPr>
              <w:t>北京能源投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8 </w:t>
            </w:r>
            <w:r>
              <w:rPr>
                <w:rFonts w:ascii="Arial" w:hAnsi="Arial" w:cs="Arial"/>
                <w:color w:val="000000"/>
                <w:szCs w:val="21"/>
              </w:rPr>
              <w:t>湖南泰克新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电产业战略评价和选择</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节电产业外部因素评价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节电产业外部关键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节电产业外部关键因素权重及评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节电产业外部因素评价矩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节电产业内部因素评价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节电产业内部关键因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节电产业内部关键因素权重及评分</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节电产业内部因素评价矩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节电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节电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节电产业战略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渗透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部联合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创新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目标集中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内部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联合引进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一体化战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节电产业的战略选择</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节电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节电产业战略目标选择</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节电产业战略方案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电产业战略实施与保障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节电产业战略实施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充分发挥政府主导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教育与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倡建设资源节约型社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快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技术进步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扶持节电及综合利用新技术的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强监督检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立节能监督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加强重点用电单位节电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加强组织领导</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提高节电企业的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市场宣传和销售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施联合引进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旄技术开发和创新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以人为本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现代化管理思想指导企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培育节电产品生产企业</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节电产业战略保障措施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需求保障</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机制保障</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充分发挥行业协会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未来世界能源需求情况（单位：亿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未来世界能源消费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我国能源消费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月度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累计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分产业用电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社会以及各产业累计用电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分行业累计用电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地区累计用电量及增速（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地区用电量及增速（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电源发电量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五代节电技术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节电产业经济特性分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节电产业特征评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节电产业发展战略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国节电厂家分布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按照地理区域分组各地区节电潜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按照地理和产业结构相似系数分组各地区节电潜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引入人均</w:t>
            </w:r>
            <w:r>
              <w:rPr>
                <w:rFonts w:cs="Arial" w:ascii="Arial" w:hAnsi="Arial"/>
                <w:color w:val="000000"/>
                <w:szCs w:val="21"/>
              </w:rPr>
              <w:t>GDP</w:t>
            </w:r>
            <w:r>
              <w:rPr>
                <w:rFonts w:ascii="Arial" w:hAnsi="Arial" w:cs="Arial"/>
                <w:color w:val="000000"/>
                <w:szCs w:val="21"/>
              </w:rPr>
              <w:t>因素进行分组各地区节电潜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线损电量及线路损失率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用电信息采集系统市场容量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用电信息采集市场容量增长率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非晶合金干式变压器与常规变压器空损比较（单位：</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非晶合金变压器与相同容量常规变压器正常使用</w:t>
            </w:r>
            <w:r>
              <w:rPr>
                <w:rFonts w:cs="Arial" w:ascii="Arial" w:hAnsi="Arial"/>
                <w:color w:val="000000"/>
                <w:szCs w:val="21"/>
              </w:rPr>
              <w:t>30</w:t>
            </w:r>
            <w:r>
              <w:rPr>
                <w:rFonts w:ascii="Arial" w:hAnsi="Arial" w:cs="Arial"/>
                <w:color w:val="000000"/>
                <w:szCs w:val="21"/>
              </w:rPr>
              <w:t>年相比的经济效应比较（单位：</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网公司智能电表招标规模测算（单位：万块，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家电网公司四批智能电表招标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家电网招标前四批智能电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智能电表是</w:t>
            </w:r>
            <w:r>
              <w:rPr>
                <w:rFonts w:cs="Arial" w:ascii="Arial" w:hAnsi="Arial"/>
                <w:color w:val="000000"/>
                <w:szCs w:val="21"/>
              </w:rPr>
              <w:t>AMI</w:t>
            </w:r>
            <w:r>
              <w:rPr>
                <w:rFonts w:ascii="Arial" w:hAnsi="Arial" w:cs="Arial"/>
                <w:color w:val="000000"/>
                <w:szCs w:val="21"/>
              </w:rPr>
              <w:t>的信息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内电能表需求预测（单位：万台，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内智能电表市场容量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单相智能电表中标价格（单位：元</w:t>
            </w:r>
            <w:r>
              <w:rPr>
                <w:rFonts w:cs="Arial" w:ascii="Arial" w:hAnsi="Arial"/>
                <w:color w:val="000000"/>
                <w:szCs w:val="21"/>
              </w:rPr>
              <w:t>/</w:t>
            </w:r>
            <w:r>
              <w:rPr>
                <w:rFonts w:ascii="Arial" w:hAnsi="Arial" w:cs="Arial"/>
                <w:color w:val="000000"/>
                <w:szCs w:val="21"/>
              </w:rPr>
              <w:t>只）</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四批智能电表中标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家电网智能电表招标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家电网四次智能电表招标市场份额前十名情况（单位：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家电网四次智能电表招标数量汇总（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变频器行业销售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压变频器市场发展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高压变频器需求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外高压变频器供应商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低压变频器市场发展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压变频器市场发展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低压变频器市场需求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电流保护型的电子镇流器的异常状态保护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电压保护型或电压、电流复合保护型的电子镇流器的异常状态保护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钢铁产能及增速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钢铁行业累计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国重点钢铁企业能耗对比（单位：</w:t>
            </w:r>
            <w:r>
              <w:rPr>
                <w:rFonts w:cs="Arial" w:ascii="Arial" w:hAnsi="Arial"/>
                <w:color w:val="000000"/>
                <w:szCs w:val="21"/>
              </w:rPr>
              <w:t>kgce/t</w:t>
            </w:r>
            <w:r>
              <w:rPr>
                <w:rFonts w:ascii="Arial" w:hAnsi="Arial" w:cs="Arial"/>
                <w:color w:val="000000"/>
                <w:szCs w:val="21"/>
              </w:rPr>
              <w:t>，</w:t>
            </w:r>
            <w:r>
              <w:rPr>
                <w:rFonts w:cs="Arial" w:ascii="Arial" w:hAnsi="Arial"/>
                <w:color w:val="000000"/>
                <w:szCs w:val="21"/>
              </w:rPr>
              <w:t>KWh/t</w:t>
            </w:r>
            <w:r>
              <w:rPr>
                <w:rFonts w:ascii="Arial" w:hAnsi="Arial" w:cs="Arial"/>
                <w:color w:val="000000"/>
                <w:szCs w:val="21"/>
              </w:rPr>
              <w:t>，</w:t>
            </w:r>
            <w:r>
              <w:rPr>
                <w:rFonts w:cs="Arial" w:ascii="Arial" w:hAnsi="Arial"/>
                <w:color w:val="000000"/>
                <w:szCs w:val="21"/>
              </w:rPr>
              <w:t>m3/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各品种轧钢工序能耗情况（单位：</w:t>
            </w:r>
            <w:r>
              <w:rPr>
                <w:rFonts w:cs="Arial" w:ascii="Arial" w:hAnsi="Arial"/>
                <w:color w:val="000000"/>
                <w:szCs w:val="21"/>
              </w:rPr>
              <w:t>kgce/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原油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十种有色金属产品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基本有色金属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英国萨梅特集团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英国萨梅特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德国诺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英福特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国普若泰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新西兰亚太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合康亿盛变频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合康亿盛变频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北京合康亿盛变频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合康亿盛变频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合康亿盛变频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合康亿盛变频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合康亿盛变频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合康亿盛变频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北京合康亿盛变频科技股份有限公司已取得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合康亿盛变频科技股份有限公司已申请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合康亿盛变频科技股份有限公司采购、生产及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合康亿盛变频科技股份有限公司售后服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合康亿盛变频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荣信电力电子股份有限公司与实际控制人之间的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荣信电力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荣信电力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荣信电力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荣信股份主营业务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荣信电力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荣信电力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荣信电力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荣信电力电子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荣信电力电子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荣信电力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哈尔滨九洲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哈尔滨九洲电气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哈尔滨九洲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哈尔滨九洲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哈尔滨九洲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哈尔滨九洲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哈尔滨九洲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哈尔滨九洲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哈尔滨九洲电气股份有限公司生产的高压变频器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哈尔滨九洲电气股份有限公司高压变频器产品和内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哈尔滨九洲电气股份有限公司生产的高频开关直流电源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哈尔滨九洲电气股份有限公司高频开关直流电源产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哈尔滨九洲电气股份有限公司电气控制及自动化产品用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哈尔滨九洲电气股份有限公司生产的电气控制及自动化产品的基本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哈尔滨市九洲电气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哈尔滨九洲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州智光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州智光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智光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智光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州智光电气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智光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智光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智光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州智光电气股份有限公司产品销售主营业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智光电气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智光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市英威腾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深圳市英威腾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市英威腾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市英威腾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市英威腾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深圳市英威腾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市英威腾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市英威腾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市英威腾电气股份有限公司主要产品的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市英威腾电气股份有限公司产品研发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英威腾电气股份有限公司采购管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深圳市英威腾电气股份有限公司制造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深圳市英威腾电气股份有限公司国内经销商执行的销售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深圳市英威腾电气股份有限公司国内直销客户执行的销售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深圳市英威腾电气股份有限公司海外经销商执行的销售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深圳市英威腾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卧龙电气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卧龙电气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卧龙电气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卧龙电气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卧龙电气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卧龙电气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卧龙电气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卧龙电气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卧龙电气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卧龙电气集团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卧龙电气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中山大洋电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中山大洋电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中山大洋电机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中山大洋电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中山大洋电机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中山大洋电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中山大洋电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中山大洋电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中山大洋电机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中山大洋电机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中山大洋电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江西特种电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江西特种电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江西特种电机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江西特种电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江西特种电机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江西特种电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江西特种电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江西特种电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江西特种电机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江西特种电机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江西特种电机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江西特种电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上海置信电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上海置信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上海置信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上海置信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上海置信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上海置信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上海置信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上海置信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上海置信电气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上海置信电气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上海置信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苏州工业园区和顺电气股份有限公司与实际控制人之间的产权和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苏州工业园区和顺电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苏州工业园区和顺电气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苏州工业园区和顺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苏州工业园区和顺电气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苏州工业园区和顺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苏州工业园区和顺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苏州工业园区和顺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苏州工业园区和顺电气股份有限公司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苏州工业园区和顺电气股份有限公司主要产品的核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苏州工业园区和顺电气股份有限公司主营业务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苏州工业园区和顺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北京动力源科技股份有限公司与实际控制人之间的产权和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北京动力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北京动力源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北京动力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北京动力源科技股份有限公司主营业务分行业和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北京动力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北京动力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北京动力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北京动力源科技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北京动力源科技股份有限公司主营业务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北京动力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广州保瓦电子科技有限公司的节电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广州保瓦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北京禄智科技发展有限公司的节电工程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北京禄智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山东瑞斯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深圳市嘉力达实业有限公司节能监管平台系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深圳市嘉力达实业有限公司合同能源管理服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深圳市嘉力达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平高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平高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平高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平高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平高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平高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诺比节能科技（珠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襄樊大力电工有限公司的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襄樊大力电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亚太电效系统（珠海）有限公司的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亚太电效系统（珠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苏州市新瑞奇节电科技有限公司的主要工程业绩（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苏州市新瑞奇节电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施耐德电气（中国）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北京乐普四方方圆科技股份有限公司的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北京乐普四方方圆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北京英博电气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北京英博电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北京英博电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北京英博电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北京英博电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北京英博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北京百灵天地环保科技有限公司的业务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北京百灵天地环保科技有限公司的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北京百灵天地环保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辽宁赛沃斯节能技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辽宁赛沃斯节能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辽宁赛沃斯节能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辽宁赛沃斯节能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辽宁赛沃斯节能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辽宁赛沃斯节能技术有限公司</w:t>
            </w:r>
            <w:r>
              <w:rPr>
                <w:rFonts w:cs="Arial" w:ascii="Arial" w:hAnsi="Arial"/>
                <w:color w:val="000000"/>
                <w:szCs w:val="21"/>
              </w:rPr>
              <w:t>EMC</w:t>
            </w:r>
            <w:r>
              <w:rPr>
                <w:rFonts w:ascii="Arial" w:hAnsi="Arial" w:cs="Arial"/>
                <w:color w:val="000000"/>
                <w:szCs w:val="21"/>
              </w:rPr>
              <w:t>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辽宁赛沃斯节能技术有限公司能源审计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辽宁赛沃斯节能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北京中竞同创能源环境技术有限公司的市场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北京中竞同创能源环境技术有限公司承担项目及改造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北京中竞同创能源环境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上海宝钢工业检测公司企业资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上海宝钢工业检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江西华电电力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江西华电电力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江西华电电力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江西华电电力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江西华电电力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江西华电电力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山东金洲科瑞节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珠海优华节能技术有限公司的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珠海优华节能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天壕节能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东莞市友美电源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西安中扬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北京源深节能技术有限责任公司经营项目情况（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北京能源投资（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湖南泰克新能科技有限公司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湖南泰克新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节电产业外部关键因素权重及评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节电产业外部因素评价矩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节电产业内部关键因素权重及评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节电产业内部因素评价矩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中国节电产业的</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中国节电产业战略形势与运行态势的战略选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58:00Z</dcterms:modified>
  <cp:revision>189</cp:revision>
  <dc:subject/>
  <dc:title/>
</cp:coreProperties>
</file>