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煤基清洁能源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煤基清洁能源行业研究报告就是为了解行情、分析环境提供依据，是企业了解市场和把握发展方向的重要手段，是辅助企业决策的重要工具。报告根据煤基清洁能源行业监测统计数据指标体系，研究一定时期内中国煤基清洁能源行业生产消费的现状、变化及趋势。煤基清洁能源报告有助于企业及投资者洞察中国煤基清洁能源行业市场供需行为，评估中国煤基清洁能源行业投资价值，为相关企业提供第三方的决策支持。报告内容有助于煤基清洁能源行业企业、投资者了解市场供需情况，并可以为企业市场推广计划的制定提供第三方决策支持。该报告第一时间为客户提供中国煤基清洁能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基清洁能源行业市场发展状况、关联行业发展状况、行业竞争状况、优势企业发展状况、消费现状以及行业营销进行了深入的分析，在总结中国煤基清洁能源行业发展历程的基础上，结合新时期的各方面因素，对中国煤基清洁能源行业的发展趋势给予了细致和审慎的预测论证。本报告是煤基清洁能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基清洁能源行业发展概况</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清洁能源行业定义与主要产品</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基清洁能源的定义</w:t>
            </w:r>
            <w:r>
              <w:rPr>
                <w:rFonts w:cs="Arial" w:ascii="Arial" w:hAnsi="Arial"/>
                <w:color w:val="000000"/>
                <w:szCs w:val="21"/>
              </w:rPr>
              <w:t>8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基清洁能源行业主要产品构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清洁能源行业发展基本特征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清洁能源行业相关政策解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煤基清洁能源行业发展前景整体预测</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基清洁能源生产工艺技术及发展趋势研究</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基清洁能源产品市场供需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清洁能源市场特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清洁能源市场需求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清洁能源市场供给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基清洁能源市场供给平衡性分析</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基清洁能源行业生产现状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清洁能源行业总体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清洁能源产能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清洁能源产量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基清洁能源产业的生命周期分析</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基清洁能源行业产业链发展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清洁能源行业产业链模型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清洁能源行业上（下）游行业发展概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清洁能源行业原材料供给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基清洁能源行业下游消费市场构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基清洁能源原材料供应情况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清洁能源主要原材料构成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清洁能源主要原材料产量变动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清洁能源主要原材料价格变化趋势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基清洁能源主要原材料供应情况</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基清洁能源国内重点生产企业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基清洁能源行业销售状况及营销战略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清洁能源行业销售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基清洁能源行业销售收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基清洁能源行业投资收益率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基清洁能源行业产品销售集中度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基清洁能源行业销售税金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清洁能源营销战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基清洁能源行业企业的营销策略分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基清洁能源上游行业发展态势展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创造性地开拓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加强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注重建设现代化营销网络</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基清洁能源市场价格及价格走势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清洁能源年度价格变化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清洁能源月度价格变化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清洁能源各厂家价格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基清洁能源市场价格驱动因素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煤基清洁能源市场价格预测</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基清洁能源行业竞争格局与策略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清洁能源行业历史竞争格局综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基清洁能源行业集中度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基清洁能源行业竞争程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苯并异噻唑啉</w:t>
            </w:r>
            <w:r>
              <w:rPr>
                <w:rFonts w:cs="Arial" w:ascii="Arial" w:hAnsi="Arial"/>
                <w:color w:val="000000"/>
                <w:szCs w:val="21"/>
              </w:rPr>
              <w:t>-3</w:t>
            </w:r>
            <w:r>
              <w:rPr>
                <w:rFonts w:ascii="Arial" w:hAnsi="Arial" w:cs="Arial"/>
                <w:color w:val="000000"/>
                <w:szCs w:val="21"/>
              </w:rPr>
              <w:t>酮市场竞争策略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苯并异噻唑啉</w:t>
            </w:r>
            <w:r>
              <w:rPr>
                <w:rFonts w:cs="Arial" w:ascii="Arial" w:hAnsi="Arial"/>
                <w:color w:val="000000"/>
                <w:szCs w:val="21"/>
              </w:rPr>
              <w:t>-3</w:t>
            </w:r>
            <w:r>
              <w:rPr>
                <w:rFonts w:ascii="Arial" w:hAnsi="Arial" w:cs="Arial"/>
                <w:color w:val="000000"/>
                <w:szCs w:val="21"/>
              </w:rPr>
              <w:t>酮市场增长潜力分析</w:t>
            </w:r>
            <w:r>
              <w:rPr>
                <w:rFonts w:cs="Arial" w:ascii="Arial" w:hAnsi="Arial"/>
                <w:color w:val="000000"/>
                <w:szCs w:val="21"/>
              </w:rPr>
              <w:t>59</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苯并异噻唑啉</w:t>
            </w:r>
            <w:r>
              <w:rPr>
                <w:rFonts w:cs="Arial" w:ascii="Arial" w:hAnsi="Arial"/>
                <w:color w:val="000000"/>
                <w:szCs w:val="21"/>
              </w:rPr>
              <w:t>-3</w:t>
            </w:r>
            <w:r>
              <w:rPr>
                <w:rFonts w:ascii="Arial" w:hAnsi="Arial" w:cs="Arial"/>
                <w:color w:val="000000"/>
                <w:szCs w:val="21"/>
              </w:rPr>
              <w:t>酮产品竞争策略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苯并异噻唑啉</w:t>
            </w:r>
            <w:r>
              <w:rPr>
                <w:rFonts w:cs="Arial" w:ascii="Arial" w:hAnsi="Arial"/>
                <w:color w:val="000000"/>
                <w:szCs w:val="21"/>
              </w:rPr>
              <w:t>-3</w:t>
            </w:r>
            <w:r>
              <w:rPr>
                <w:rFonts w:ascii="Arial" w:hAnsi="Arial" w:cs="Arial"/>
                <w:color w:val="000000"/>
                <w:szCs w:val="21"/>
              </w:rPr>
              <w:t>酮企业竞争策略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1,2-</w:t>
            </w:r>
            <w:r>
              <w:rPr>
                <w:rFonts w:ascii="Arial" w:hAnsi="Arial" w:cs="Arial"/>
                <w:color w:val="000000"/>
                <w:szCs w:val="21"/>
              </w:rPr>
              <w:t>苯并异噻唑啉</w:t>
            </w:r>
            <w:r>
              <w:rPr>
                <w:rFonts w:cs="Arial" w:ascii="Arial" w:hAnsi="Arial"/>
                <w:color w:val="000000"/>
                <w:szCs w:val="21"/>
              </w:rPr>
              <w:t>-3</w:t>
            </w:r>
            <w:r>
              <w:rPr>
                <w:rFonts w:ascii="Arial" w:hAnsi="Arial" w:cs="Arial"/>
                <w:color w:val="000000"/>
                <w:szCs w:val="21"/>
              </w:rPr>
              <w:t>酮市场竞争趋势</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苯并异噻唑啉</w:t>
            </w:r>
            <w:r>
              <w:rPr>
                <w:rFonts w:cs="Arial" w:ascii="Arial" w:hAnsi="Arial"/>
                <w:color w:val="000000"/>
                <w:szCs w:val="21"/>
              </w:rPr>
              <w:t>-3</w:t>
            </w:r>
            <w:r>
              <w:rPr>
                <w:rFonts w:ascii="Arial" w:hAnsi="Arial" w:cs="Arial"/>
                <w:color w:val="000000"/>
                <w:szCs w:val="21"/>
              </w:rPr>
              <w:t>酮行业竞争格局展望</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苯并异噻唑啉</w:t>
            </w:r>
            <w:r>
              <w:rPr>
                <w:rFonts w:cs="Arial" w:ascii="Arial" w:hAnsi="Arial"/>
                <w:color w:val="000000"/>
                <w:szCs w:val="21"/>
              </w:rPr>
              <w:t>-3</w:t>
            </w:r>
            <w:r>
              <w:rPr>
                <w:rFonts w:ascii="Arial" w:hAnsi="Arial" w:cs="Arial"/>
                <w:color w:val="000000"/>
                <w:szCs w:val="21"/>
              </w:rPr>
              <w:t>酮行业竞争策略分析</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基清洁能源行业进出口现状分析及趋势预测</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基清洁能源行业海外市场分布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进出口情况预测</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煤基清洁能源行业进出口市场有利因素分析预测</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煤基清洁能源行业出口市场不利因素分析预测</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基清洁能源市场整体运行趋势预测</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清洁能源行业的前景预测</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基清洁能源生产前景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基清洁能源消费前景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清洁能源行业的发展机遇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基清洁能源行业发展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发展煤基清洁能源原料生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国内煤基清洁能源生产技术水平</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基清洁能源行业投资价值与投资策略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清洁能源行业投资价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基清洁能源行业发展前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基清洁能源行业盈利能力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清洁能源行业投资风险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清洁能源行业投资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9:11:00Z</dcterms:modified>
  <cp:revision>190</cp:revision>
  <dc:subject/>
  <dc:title/>
</cp:coreProperties>
</file>