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被动式太阳房及太阳能建筑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动式太阳房及太阳能建筑行业研究报告中的被动式太阳房及太阳能建筑行业数据分析以权威的国家统计数据为基础，采用宏观和微观相结合的分析方式，利用科学的统计分析方法，在描述行业概貌的同时，对被动式太阳房及太阳能建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被动式太阳房及太阳能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被动式太阳房及太阳能建筑行业研究单位等公布和提供的大量资料。报告对我国被动式太阳房及太阳能建筑行业的供需状况、发展现状、子行业发展变化等进行了分析，重点分析了国内外被动式太阳房及太阳能建筑行业的发展现状、如何面对行业的发展挑战、行业的发展建议、行业竞争力，以及行业的投资分析和趋势预测等等。报告还综合了被动式太阳房及太阳能建筑行业的整体发展动态，对行业在产品方面提供了参考建议和具体解决办法。报告对于被动式太阳房及太阳能建筑产品生产企业、经销商、行业管理部门以及拟进入该行业的投资者具有重要的参考价值，对于研究我国被动式太阳房及太阳能建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建筑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太阳能建筑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太阳能建筑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太阳能建筑的优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太阳房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太阳房的原理与设计要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被动式太阳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被动式太阳房施工准备与基础要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被动式太阳房墙体的施工要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被动式太阳房施工图内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被动式太阳房设计示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节能住宅的设计</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节能住宅设计的技术参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节能住宅设计的原则</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推荐节能住宅方案要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节能住宅的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太阳能建筑发展分析</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全球太阳能建筑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太阳能建筑的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发达国家对太阳能建筑的扶持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欧洲大力推广太阳能光伏建筑</w:t>
            </w:r>
          </w:p>
          <w:p>
            <w:pPr>
              <w:pStyle w:val="Normal"/>
              <w:spacing w:lineRule="atLeast" w:line="380"/>
              <w:rPr>
                <w:rFonts w:ascii="Arial" w:hAnsi="Arial" w:cs="Arial"/>
                <w:color w:val="000000"/>
                <w:szCs w:val="21"/>
              </w:rPr>
            </w:pPr>
            <w:r>
              <w:rPr>
                <w:rFonts w:cs="Arial" w:ascii="Arial" w:hAnsi="Arial"/>
                <w:color w:val="000000"/>
                <w:szCs w:val="21"/>
              </w:rPr>
              <w:t>2.1.4 2012</w:t>
            </w:r>
            <w:r>
              <w:rPr>
                <w:rFonts w:ascii="Arial" w:hAnsi="Arial" w:cs="Arial"/>
                <w:color w:val="000000"/>
                <w:szCs w:val="21"/>
              </w:rPr>
              <w:t>年美国筹划大型屋顶太阳能工程</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中国太阳能建筑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太阳能建筑发展的三个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太阳能与建筑一体化发展渐入佳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太阳能与建筑一体化发展的三个特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开始呈现太阳能建筑集群态势</w:t>
            </w:r>
          </w:p>
          <w:p>
            <w:pPr>
              <w:pStyle w:val="Normal"/>
              <w:spacing w:lineRule="atLeast" w:line="380"/>
              <w:rPr>
                <w:color w:val="000000"/>
                <w:szCs w:val="21"/>
              </w:rPr>
            </w:pPr>
            <w:r>
              <w:rPr>
                <w:rFonts w:cs="Arial" w:ascii="Arial" w:hAnsi="Arial"/>
                <w:color w:val="000000"/>
                <w:szCs w:val="21"/>
              </w:rPr>
              <w:t xml:space="preserve">2.2.5 </w:t>
            </w:r>
            <w:r>
              <w:rPr>
                <w:rFonts w:cs="宋体;SimSun" w:ascii="宋体;SimSun" w:hAnsi="宋体;SimSun"/>
                <w:color w:val="000000"/>
                <w:szCs w:val="21"/>
              </w:rPr>
              <w:t>“</w:t>
            </w:r>
            <w:r>
              <w:rPr>
                <w:rFonts w:ascii="Arial" w:hAnsi="Arial" w:cs="Arial"/>
                <w:color w:val="000000"/>
                <w:szCs w:val="21"/>
              </w:rPr>
              <w:t>绿色保障房计划”推动太阳能与建筑一体化发展</w:t>
            </w:r>
          </w:p>
          <w:p>
            <w:pPr>
              <w:pStyle w:val="Normal"/>
              <w:spacing w:lineRule="atLeast" w:line="380"/>
              <w:rPr>
                <w:rFonts w:ascii="Arial" w:hAnsi="Arial" w:cs="Arial"/>
                <w:color w:val="000000"/>
                <w:szCs w:val="21"/>
              </w:rPr>
            </w:pPr>
            <w:r>
              <w:rPr>
                <w:rFonts w:cs="Arial" w:ascii="Arial" w:hAnsi="Arial"/>
                <w:color w:val="000000"/>
                <w:szCs w:val="21"/>
              </w:rPr>
              <w:t>2.2.6 2013-2014</w:t>
            </w:r>
            <w:r>
              <w:rPr>
                <w:rFonts w:ascii="Arial" w:hAnsi="Arial" w:cs="Arial"/>
                <w:color w:val="000000"/>
                <w:szCs w:val="21"/>
              </w:rPr>
              <w:t>年我国太阳能建筑政策动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外太阳能社区的建设</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荷兰太阳能社区介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首个太阳能建筑社区重磅问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天津建成首个太阳能示范社区并在市区推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沈阳市内首个太阳能社区落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球最大太阳能社区项目在安徽宁国启动</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太阳能与建筑一体化实例及应用探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北方新农村建设中太阳能与建筑一体化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太阳能建筑一体化在生态示范楼的应用效果探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深圳市太阳能与建筑一体化示范案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平板太阳能热水系统在高层建筑中的应用实例</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太阳能技术与商场建筑的一体化探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太阳能建筑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太阳能建筑发展缺乏激励机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太阳能建筑一体化工程设计上的不足及建议</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太阳能建筑发展的技术途径和策略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我国实现太阳能建筑一体化的战略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部分地区太阳能建筑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山东太阳能建筑一体化项目发展简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德州市太阳能建筑一体化成绩显著</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山东济南持续推进太阳能与建筑一体化</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山东烟台积极推广太阳能建筑</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日照市出台多项措施推行太阳能与建筑一体化</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山东推广太阳能与建筑结合的“去家电化模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河北全面推广太阳能与建筑一体化工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河北邯郸太阳能与建筑一体化工程进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河北石家庄以财政奖励推广太阳能建筑项目</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河北邢台市竭力推广太阳能建筑取得积极成效</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东太阳能利用水平低亟需推广太阳能建筑</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州实施建筑节能新规明令低层建筑利用太阳能</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东实施新规强制利用太阳能建筑设施</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深圳市出台强硬措施推广太阳能建筑</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广东推广建筑太阳能应用的对策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宁夏逐步推广太阳能建筑一体化工程</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西宁发文鼓励民用建筑应用太阳能热水系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海南强制实施太阳能热水系统建筑应用新政</w:t>
            </w:r>
          </w:p>
          <w:p>
            <w:pPr>
              <w:pStyle w:val="Normal"/>
              <w:spacing w:lineRule="atLeast" w:line="380"/>
              <w:rPr>
                <w:color w:val="000000"/>
                <w:szCs w:val="21"/>
              </w:rPr>
            </w:pPr>
            <w:r>
              <w:rPr>
                <w:rFonts w:cs="Arial" w:ascii="Arial" w:hAnsi="Arial"/>
                <w:color w:val="000000"/>
                <w:szCs w:val="21"/>
              </w:rPr>
              <w:t xml:space="preserve">3.4.4 </w:t>
            </w:r>
            <w:r>
              <w:rPr>
                <w:rFonts w:cs="宋体;SimSun" w:ascii="宋体;SimSun" w:hAnsi="宋体;SimSun"/>
                <w:color w:val="000000"/>
                <w:szCs w:val="21"/>
              </w:rPr>
              <w:t>“</w:t>
            </w:r>
            <w:r>
              <w:rPr>
                <w:rFonts w:ascii="Arial" w:hAnsi="Arial" w:cs="Arial"/>
                <w:color w:val="000000"/>
                <w:szCs w:val="21"/>
              </w:rPr>
              <w:t>十二五”期间海南省太阳能建筑应用规划出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与建筑结合</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太阳能热水器与建筑结合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太阳能热水器与建筑一体化介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太阳能热水器与建筑结合的五个发展阶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政府大力扶持太阳能热水系统与建设一体化发展</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太阳能热水器建筑一体化研究</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太阳能热水器供暖住宅建筑设计要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太阳能光热装置在建筑中的应用</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太阳能光热产品介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太阳能光热装置在建筑中的使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太阳能光热产品应用于建筑的好处</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太阳能光热产品在建筑中的应用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太阳能热水器与建筑结合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太阳能热水器与建筑结合遭遇阻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建筑标准是未来发展的技术保障</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太阳能热水系统与建筑一体化的困扰及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及光伏发电与建筑结合</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太阳能空调与建筑结合的应用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太阳能空调在中国的发展形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太阳能空调进入民用住宅的阻碍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太阳能空调节能大楼范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北苑太阳能采暖空调示范工程</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天津太阳能空调在建筑节能的应用</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太阳能光伏建筑一体化相关概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的优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太阳能光伏建筑一体化的设计要求</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我国光伏建筑一体化相关工程介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太阳能光伏建筑一体化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太阳能光伏建筑一体化发展提速</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光伏系统与建筑结合进入规范化时代</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太阳能光伏玻璃建筑一体化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太阳能光伏建筑一体化发展的困境</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促进太阳能光伏建筑一体化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建筑相关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力诺瑞特联合高等院校攻关太阳能技术难题</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力诺瑞特太阳能与建筑一体化推广取得突出成就</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力诺瑞特公司的发展策略解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皇明太阳能集团</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皇明在太阳能建筑领域的发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皇明开创国内太阳能系统异地监控先河</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皇明集中资源发力太阳能建筑一体化领域</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桑乐太阳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桑乐太阳能热水系统成功在高层建筑安装</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桑乐成功攻克太阳能热水器与建筑结合技术难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天普顺利完成大马最大太阳能热水工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天普太阳能工程承建状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天普向新能源综合运营商转型打造示范楼</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东兴业太阳能技术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业太阳能经营状况分析</w:t>
            </w:r>
          </w:p>
          <w:p>
            <w:pPr>
              <w:pStyle w:val="Normal"/>
              <w:spacing w:lineRule="atLeast" w:line="380"/>
              <w:rPr>
                <w:rFonts w:ascii="Arial" w:hAnsi="Arial" w:cs="Arial"/>
                <w:color w:val="000000"/>
                <w:szCs w:val="21"/>
              </w:rPr>
            </w:pPr>
            <w:r>
              <w:rPr>
                <w:rFonts w:cs="Arial" w:ascii="Arial" w:hAnsi="Arial"/>
                <w:color w:val="000000"/>
                <w:szCs w:val="21"/>
              </w:rPr>
              <w:t>6.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业太阳能经营状况分析</w:t>
            </w:r>
          </w:p>
          <w:p>
            <w:pPr>
              <w:pStyle w:val="Normal"/>
              <w:spacing w:lineRule="atLeast" w:line="380"/>
              <w:rPr>
                <w:rFonts w:ascii="Arial" w:hAnsi="Arial" w:cs="Arial"/>
                <w:color w:val="000000"/>
                <w:szCs w:val="21"/>
              </w:rPr>
            </w:pPr>
            <w:r>
              <w:rPr>
                <w:rFonts w:cs="Arial" w:ascii="Arial" w:hAnsi="Arial"/>
                <w:color w:val="000000"/>
                <w:szCs w:val="21"/>
              </w:rPr>
              <w:t>6.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业太阳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经营状况分析</w:t>
            </w:r>
          </w:p>
          <w:p>
            <w:pPr>
              <w:pStyle w:val="Normal"/>
              <w:spacing w:lineRule="atLeast" w:line="380"/>
              <w:rPr>
                <w:rFonts w:ascii="Arial" w:hAnsi="Arial" w:cs="Arial"/>
                <w:color w:val="000000"/>
                <w:szCs w:val="21"/>
              </w:rPr>
            </w:pPr>
            <w:r>
              <w:rPr>
                <w:rFonts w:cs="Arial" w:ascii="Arial" w:hAnsi="Arial"/>
                <w:color w:val="000000"/>
                <w:szCs w:val="21"/>
              </w:rPr>
              <w:t>6.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经营状况分析</w:t>
            </w:r>
          </w:p>
          <w:p>
            <w:pPr>
              <w:pStyle w:val="Normal"/>
              <w:spacing w:lineRule="atLeast" w:line="380"/>
              <w:rPr>
                <w:rFonts w:ascii="Arial" w:hAnsi="Arial" w:cs="Arial"/>
                <w:color w:val="000000"/>
                <w:szCs w:val="21"/>
              </w:rPr>
            </w:pPr>
            <w:r>
              <w:rPr>
                <w:rFonts w:cs="Arial" w:ascii="Arial" w:hAnsi="Arial"/>
                <w:color w:val="000000"/>
                <w:szCs w:val="21"/>
              </w:rPr>
              <w:t>6.6.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泰豪科技智能建筑工程业务取得显著成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建筑投资与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太阳能光电建筑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太阳能光电建筑项目获政府资金补贴</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新能源建筑鼓励政策给太阳能企业带来商机</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太阳能建筑投资面临的问题</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对太阳能建筑投资效益的判断不准确</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太阳能光伏建筑面临的主要投资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太阳能建筑一体化投资面临的政策问题</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太阳能建筑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太阳能建筑发展空间巨大</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未来中国太阳能建筑发展的思考</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太阳能建筑技术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修正案）</w:t>
            </w:r>
          </w:p>
          <w:p>
            <w:pPr>
              <w:pStyle w:val="Normal"/>
              <w:spacing w:lineRule="atLeast" w:line="380"/>
              <w:rPr>
                <w:rFonts w:ascii="Arial" w:hAnsi="Arial" w:cs="Arial"/>
                <w:color w:val="000000"/>
                <w:szCs w:val="21"/>
              </w:rPr>
            </w:pPr>
            <w:r>
              <w:rPr>
                <w:rFonts w:ascii="Arial" w:hAnsi="Arial" w:cs="Arial"/>
                <w:color w:val="000000"/>
                <w:szCs w:val="21"/>
              </w:rPr>
              <w:t>附录二：用建筑太阳能光伏系统应用技术规范</w:t>
            </w:r>
          </w:p>
          <w:p>
            <w:pPr>
              <w:pStyle w:val="Normal"/>
              <w:spacing w:lineRule="atLeast" w:line="380"/>
              <w:rPr>
                <w:rFonts w:ascii="Arial" w:hAnsi="Arial" w:cs="Arial"/>
                <w:color w:val="000000"/>
                <w:szCs w:val="21"/>
              </w:rPr>
            </w:pPr>
            <w:r>
              <w:rPr>
                <w:rFonts w:ascii="Arial" w:hAnsi="Arial" w:cs="Arial"/>
                <w:color w:val="000000"/>
                <w:szCs w:val="21"/>
              </w:rPr>
              <w:t>附录三：民用建筑节能条例</w:t>
            </w:r>
          </w:p>
          <w:p>
            <w:pPr>
              <w:pStyle w:val="Normal"/>
              <w:spacing w:lineRule="atLeast" w:line="380"/>
              <w:rPr>
                <w:rFonts w:ascii="Arial" w:hAnsi="Arial" w:cs="Arial"/>
                <w:color w:val="000000"/>
                <w:szCs w:val="21"/>
              </w:rPr>
            </w:pPr>
            <w:r>
              <w:rPr>
                <w:rFonts w:ascii="Arial" w:hAnsi="Arial" w:cs="Arial"/>
                <w:color w:val="000000"/>
                <w:szCs w:val="21"/>
              </w:rPr>
              <w:t>附录四：关于加快推进太阳能光电建筑应用的实施意见</w:t>
            </w:r>
          </w:p>
          <w:p>
            <w:pPr>
              <w:pStyle w:val="Normal"/>
              <w:spacing w:lineRule="atLeast" w:line="380"/>
              <w:rPr>
                <w:rFonts w:ascii="Arial" w:hAnsi="Arial" w:cs="Arial"/>
                <w:color w:val="000000"/>
                <w:szCs w:val="21"/>
              </w:rPr>
            </w:pPr>
            <w:r>
              <w:rPr>
                <w:rFonts w:ascii="Arial" w:hAnsi="Arial" w:cs="Arial"/>
                <w:color w:val="000000"/>
                <w:szCs w:val="21"/>
              </w:rPr>
              <w:t>附录五：太阳能光电建筑应用财政补助资金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与建筑一体化屋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范建筑应用不同供暖系统各项目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排二氧化碳（以碳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平谷区将军关新村外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江国际住宅小区太阳能建筑环境效益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江国际住宅小区太阳能建筑经济效益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太阳能热水工程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变频家用太阳能热水中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集热板的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超导热管式太阳能集热板、空气源热泵机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超导热管式太阳能集热板、空气源热泵机组应用图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能源形式的热水器经济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吨热水不同能源设备年能量消耗费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与建筑一体化结合的太阳能热水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主流太阳能产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利用与建筑物结合的四大技术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苑太阳能采暖空调管系统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客运站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市民文化中心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和浩特东站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奥体中心体育场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天辉煌净雅大酒店幕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煌净雅酒店动态夜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义乌国际商贸城三期太阳能并网电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电谷锦江国际酒店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太阳能体育场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日新科技光伏工业园</w:t>
            </w:r>
            <w:r>
              <w:rPr>
                <w:rFonts w:cs="Arial" w:ascii="Arial" w:hAnsi="Arial"/>
                <w:color w:val="000000"/>
                <w:szCs w:val="21"/>
              </w:rPr>
              <w:t>1.2</w:t>
            </w:r>
            <w:r>
              <w:rPr>
                <w:rFonts w:ascii="Arial" w:hAnsi="Arial" w:cs="Arial"/>
                <w:color w:val="000000"/>
                <w:szCs w:val="21"/>
              </w:rPr>
              <w:t>兆瓦太阳能光伏并网发电幕墙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尚能研发大楼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业太阳能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业太阳能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业太阳能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业太阳能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业太阳能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业太阳能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业太阳能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兴业太阳能收入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泰豪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泰豪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泰豪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泰豪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泰豪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系统设计选用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31:00Z</dcterms:modified>
  <cp:revision>190</cp:revision>
  <dc:subject/>
  <dc:title/>
</cp:coreProperties>
</file>