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数字出版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字出版行业研究报告就是为了解行情、分析环境提供依据，是企业了解市场和把握发展方向的重要手段，是辅助企业决策的重要工具。报告根据数字出版行业监测统计数据指标体系，研究一定时期内中国数字出版行业生产消费的现状、变化及趋势。数字出版报告有助于企业及投资者洞察中国数字出版行业市场供需行为，评估中国数字出版行业投资价值，为相关企业提供第三方的决策支持。报告内容有助于数字出版行业企业、投资者了解市场供需情况，并可以为企业市场推广计划的制定提供第三方决策支持。该报告第一时间为客户提供中国数字出版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出版行业市场发展状况、关联行业发展状况、行业竞争状况、优势企业发展状况、消费现状以及行业营销进行了深入的分析，在总结中国数字出版行业发展历程的基础上，结合新时期的各方面因素，对中国数字出版行业的发展趋势给予了细致和审慎的预测论证。本报告是数字出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分两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与非数字出版物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版数字化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书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书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书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书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报的特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报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报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报的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数字出版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数字出版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世界数字出版都在摸着石头过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数字出版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数字出版发展经验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数字出版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领先的数字出版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数字出版市场空间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数字出版面临两难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数字出版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主要国家数字出版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出版集团的数字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数字出版的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传统出版向数字出版转化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数字出版发展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数字出版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数字出版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数字出版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数字出版业发展经验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电子书发展领跑数字出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出版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出版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发展的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出版政策将更加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闻出版业政策制定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出版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出版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出版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属于朝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数字出版产业步入高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字出版产业发展呈现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数字出版产业发展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出版成新闻出版业最强劲的增长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出版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数字出版产业链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数字出版产业链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字出版产业链条已全部贯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数字出版产业链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出版产业链发展面临三大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设中国数字出版产业链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版企业数字出版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型出版集团开始发力数字出版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九出版集团数字出版合纵连横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中小型出版社数字出版发展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出版发展与版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版权争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版权问题成业界关注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出版产业发展应重视版权保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出版业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业发展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数字出版的管理模式有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出版离成熟还有长路要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中国数字出版业持续快速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进中国数字出版产业发展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出版商业模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出版商业新模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立体化配套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出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容资源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需出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出版商业模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不明朗是数字出版发展的最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赢利模式发展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赢利模式困扰数字出版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出版商业模式发展之策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数字出版比较成熟的商业模式分析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出版社数字出版商业模式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出版赢利模式发展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出版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正版电子书总量规模稳居世界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书产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书产业发展呈现三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子书产业发展主要问题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电子书产业相关技术日趋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报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数字报纸市场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字报产业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数字报业运行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阅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阅读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移动阅读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移动数字出版模式及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出版将成为数字出版产业下一个拐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陕西数字出版产业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陕西数字出版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发展数字出版产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西发展数字出版产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省数字出版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陕西规划建设国家数字出版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陕西数字出版产业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陕西数字出版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西数字出版产业发展思路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数字出版产业发展的具体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陕西数字出版产业发展战略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东省数字出版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省数字出版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数字出版业发展享受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构建全国数字出版产业发展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数字出版产业发展经验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数字出版管理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省全力打造数字出版龙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省数字出版产业发展成就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数字出版总值已超百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数字出版发展走在全国前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数字出版技术全球领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数字出版产业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广东省数字出版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数字出版产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推进数字出版产业发展的六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海和重庆数字出版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数字出版行业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数字出版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浦东张江高科技园数字出版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出台数字出版引导目录引导多元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上海数字出版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数字出版业发展应注重人才培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数字出版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大因素推动重庆数字出版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数字出版产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新闻出版局力推数字出版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数字出版产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出版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出版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技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的技术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字出版技术取得长足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技术研发和创新力度尚需加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技术与数字出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技术与数字出版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与内容是构建数字出版产业链的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报刊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报刊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报刊技术的发展趋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出版技术商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技术商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龙头企业数字出版新技术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出版重点企业运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方数据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万方数据股份有限公司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万方数据数字出版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万方数据欲打造数字出版帝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方正阿帕比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正阿帕比携手投资者报推出手机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方正阿帕比发力数字出版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方正阿帕比数字出版战略迈向纵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出版集团搭建数字出版平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出版集团的重点数据库项目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出版集团数字出版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出版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数字出版借助网络平台走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西出版集团全力进军数字出版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出版单位数字出版领域开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等教育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外语教育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出版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出版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陕西出版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数字出版业投资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字出版业投资机遇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大力支持数字出版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业极具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出版蕴藏巨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数字出版投资机遇和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出版业投资面临的四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字出版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行业发展的十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产业未来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出版与数字出版平台将加速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字出版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数字出版产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数字出版合作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出版赢利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数字出版产业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12:00Z</dcterms:modified>
  <cp:revision>192</cp:revision>
  <dc:subject/>
  <dc:title/>
</cp:coreProperties>
</file>