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触摸屏视频会议机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触摸屏视频会议机行业研究报告主要分析了触摸屏视频会议机行业的市场规模、触摸屏视频会议机市场供需求状况、触摸屏视频会议机市场竞争状况和触摸屏视频会议机主要企业经营情况、触摸屏视频会议机市场主要企业的市场占有率，同时对触摸屏视频会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触摸屏视频会议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触摸屏视频会议机专业研究单位等公布和提供的大量资料。对我国触摸屏视频会议机行业作了详尽深入的分析，为触摸屏视频会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视频会议机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视频会议机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视频会议机行业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视频会议机分类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视频会议机产业链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触摸屏视频会议机产业链模型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摸屏视频会议机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视频会议机行业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视频会议机行业发展社会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摸屏视频会议机生产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视频会议机行业总体规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视频会议机产值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值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值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视频会议机市场容量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能配置与产值利用率调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视频会议机产业的生命周期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摸屏视频会议机产业供需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摸屏视频会议机国内产品价格走势及影响因素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触摸屏视频会议机行业发展现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触摸屏视频会议机行业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触摸屏视频会议机行业品牌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触摸屏视频会议机行业需求市场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触摸屏视频会议机市场需求层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触摸屏视频会议机市场走向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视频会议机产品技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触摸屏视频会议机产品技术变化特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触摸屏视频会议机产品市场的新技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触摸屏视频会议机产品市场现状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视频会议机行业存在的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触摸屏视频会议机产品市场存在的主要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触摸屏视频会议机产品市场的三大瓶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触摸屏视频会议机产品市场遭遇的规模难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触摸屏视频会议机市场的分析及思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触摸屏视频会议机市场特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触摸屏视频会议机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触摸屏视频会议机市场变化的方向</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触摸屏视频会议机行业发展的新思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对中国触摸屏视频会议机行业发展的思考</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触摸屏视频会议机行业发展概况</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屏视频会议机行业发展态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屏视频会议机行业发展特点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屏视频会议机行业市场供需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摸屏视频会议机行业市场竞争策略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视频会议机市场竞争策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触摸屏视频会议机市场增长潜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触摸屏视频会议机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视频会议机企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触摸屏视频会议机市场竞争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触摸屏视频会议机行业竞争格局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触摸屏视频会议机行业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摸屏视频会议机行业投资与发展前景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触摸屏视频会议机行业投资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视频会议机行业投资机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触摸屏视频会议机投资项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可以投资的触摸屏视频会议机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触摸屏视频会议机投资机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触摸屏视频会议机投资新方向</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视频会议机行业发展前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下触摸屏视频会议机市场的发展前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触摸屏视频会议机市场面临的发展商机</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触摸屏视频会议机行业发展前景预测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触摸屏视频会议机行业发展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未来触摸屏视频会议机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未来触摸屏视频会议机行业技术开发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触摸屏视频会议机行业市场前景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摸屏视频会议机上游原材料供应状况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摸屏视频会议机行业上下游行业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新动态及其对触摸屏视频会议机行业的影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竞争状况及其对触摸屏视频会议机行业的意义</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新动态及其对触摸屏视频会议机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行业竞争状况及其对触摸屏视频会议机行业的意义</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触摸屏视频会议机行业发展趋势及投资风险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触摸屏视频会议机存在的问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视频会议机未来发展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触摸屏视频会议机发展方向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触摸屏视频会议机行业发展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触摸屏视频会议机行业发展趋势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触摸屏视频会议机行业投资风险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摸屏视频会议机国内重点生产厂家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触摸屏视频会议机地区销售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视频会议机区域销售市场结构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视频会议机“东北地区”销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视频会议机“华北地区”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视频会议机“中南地区”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摸屏视频会议机“华东地区”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触摸屏视频会议机“西北地区”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触摸屏视频会议机行业投资战略研究</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触摸屏视频会议机行业投资策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触摸屏视频会议机投资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触摸屏视频会议机投资筹划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触摸屏视频会议机品牌竞争战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触摸屏视频会议机行业品牌建设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触摸屏视频会议机的规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触摸屏视频会议机的建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触摸屏视频会议机业成功之道</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视频会议机行业市场发展趋势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视频会议机产品投资机会</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视频会议机产品投资趋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触摸屏视频会议机企业制定“十二五”发展战略研究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触摸屏视频会议机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产业增加值季度增长率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走势图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走势图单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触摸屏视频会议机市场规模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触摸屏视频会议机市场规模及增长率变化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触摸屏视频会议机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触摸屏视频会议机产值及增长率变化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触摸屏视频会议机产值及增长率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触摸屏视频会议机市场容量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触摸屏视频会议机市场容量及增长率变化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触摸屏视频会议机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触摸屏视频会议机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触摸屏视频会议机市场容量及增长率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触摸屏视频会议机行业市场供需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触摸屏视频会议机平均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触摸屏视频会议机市场不同因素的价格影响力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触摸屏视频会议机平均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触摸屏视频会议机行业需求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触摸屏视频会议机市场需求结构图</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触摸屏视频会议机市场规模及增长率变化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触摸屏视频会议机产值及增长率变化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触摸屏视频会议机市场容量及增长率变化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触摸屏视频会议机行业市场供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触摸屏视频会议机行业环境“波特五力”分析模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触摸屏视频会议机市场规模及增长率变化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触摸屏视频会议机十强企业市场占有率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触摸屏视频会议机生产企业定价目标选择</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触摸屏视频会议机企业对付竞争者降价的程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触摸屏视频会议机总体投资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规模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额增速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触摸屏视频会议机项目投资注意事项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触摸屏视频会议机投资机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触摸屏视频会议机行业投资方向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触摸屏视频会议机市场发展商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触摸屏视频会议机市场发展商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触摸屏视频会议机行业发展规模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触摸屏视频会议机行业发展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触摸屏视频会议机组行业同业竞争风险及控制策略</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13:00Z</dcterms:modified>
  <cp:revision>194</cp:revision>
  <dc:subject/>
  <dc:title/>
</cp:coreProperties>
</file>