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计算机教育人才培养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教育人才培养行业研究报告旨在从国家经济和产业发展的战略入手，分析计算机教育人才培养未来的政策走向和监管体制的发展趋势，挖掘计算机教育人才培养行业的市场潜力，基于重点细分市场领域的深度研究，提供对产业规模、产业结构、区域结构、市场竞争、产业盈利水平等多个角度市场变化的生动描绘，清晰发展方向。预测未来计算机教育人才培养业务的市场前景，以帮助客户拨开政策迷雾，寻找计算机教育人才培养行业的投资商机。报告在大量的分析、预测的基础上，研究了计算机教育人才培养行业今后的发展与投资策略，为计算机教育人才培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教育人才培养相关企业和科研单位等的实地调查，对国内外计算机教育人才培养行业的供给与需求状况、相关行业的发展状况、市场消费变化等进行了分析。重点研究了主要计算机教育人才培养品牌的发展状况，以及未来中国计算机教育人才培养行业将面临的机遇以及企业的应对策略。报告还分析了计算机教育人才培养市场的竞争格局，行业的发展动向，并对行业相关政策进行了介绍和政策趋向研判，是计算机教育人才培养生产企业、科研单位、零售企业等单位准确了解目前计算机教育人才培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计算机教育人才培养行业运行环境条件预测</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经济环境条件运行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汇率调整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PI</w:t>
            </w:r>
            <w:r>
              <w:rPr>
                <w:rFonts w:ascii="Arial" w:hAnsi="Arial" w:cs="Arial"/>
                <w:color w:val="000000"/>
                <w:szCs w:val="21"/>
              </w:rPr>
              <w:t>指数预测（消费者物价指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城镇居民家庭人均可支配收入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国内经济环境条件对计算机教育人才培养行业的影响</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培训业政策环境条件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社会环境条件对计算机教育人才培养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能环境条件对计算机教育人才培养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网络技能将给培训业带来新的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进展</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教育人才培养产业投资预测</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业投资特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计算机教育人才培养市场范围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计算机教育人才培养产业投资及上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计算机教育人才培养细分领域整合</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产业投资事件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事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走势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计算机教育人才培养市场范围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市场种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范围分析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计算机教育人才培养市场的总体范围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细分市场范围－按受训主体年龄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细分市场范围－按培训市场价位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人才培养市场竞争格局特征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国优秀计算机教育人才培养机构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竞争主体特征对比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计算机教育人才培养品牌调研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计算机教育人才培养机构品牌竞争力要素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人才培养市场价格体系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各档都有，各取所需</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定价依据：成本第一，兼顾特征</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计算机教育人才培养行业细分地区市场进展趋势研究</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计算机教育人才培养市场进展趋势研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计算机教育人才培养市场进展趋势研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计算机教育人才培养市场进展趋势研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计算机教育人才培养市场进展趋势研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区域计算机教育人才培养市场进展趋势研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区域计算机教育人才培养市场进展趋势研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计算机教育人才培养行业各地区市场进展趋势对比研究</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计算机教育人才培养市场全面调研</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社会身份</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计算机教育人才培养市场深度调查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受访者了解有关计算机教育人才培养信息的渠道调查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受访者参加计算机教育人才培养的目的调查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受访者接受计算机教育人才培养的时间调查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受访者接受计算机教育人才培养费用支出情况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教育人才培养市场消费者的偏好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被调查者对学习效果的认定方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被调查者偏好的培训方式</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教育人才培养市场竞争主体预测</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国内</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北大青鸟“标准化”进展思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新华电脑教育以高质量保进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新华电脑教育专业再次升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思远坚守非加盟路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点显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思远人才定制培训模式显成效</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教育人才培养市场分析预测</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教育人才培养市场范围</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市场未来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教育人才培养市场状况预测</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教育人才培养行业进展环境条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计算机教育人才培养人才地域分布不平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计算机教育人才培养人才订单式培训节</w:t>
            </w:r>
            <w:r>
              <w:rPr>
                <w:rFonts w:ascii="Arial" w:hAnsi="Arial" w:cs="Arial" w:eastAsia="Arial"/>
                <w:color w:val="000000"/>
                <w:szCs w:val="21"/>
              </w:rPr>
              <w:t xml:space="preserve"> </w:t>
            </w:r>
            <w:r>
              <w:rPr>
                <w:rFonts w:ascii="Arial" w:hAnsi="Arial" w:cs="Arial"/>
                <w:color w:val="000000"/>
                <w:szCs w:val="21"/>
              </w:rPr>
              <w:t>省成本</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国家政策大力扶持计算机教育人才培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教育人才培养市场进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计算机教育人才培养行业重点培训课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计算机教育人才培养教育培训市场生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计算机教育人才培养人才定制培养模式受欢迎</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计算机教育人才培养市场进展解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计算机教育人才培养市场进展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计算机教育人才培养进入新进展周期</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教育人才培养营销模式探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计算机教育人才培养机构加盟模式推动行业高速进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加盟模式遭遇限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非加盟模式迎来进展机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非加盟模式优点显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教育人才培养市场品牌进展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计算机教育人才培养市场品牌加快集中</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计算机教育人才培养行业强弱分化升级</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计算机教育人才培养品牌机构及其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计算机教育人才培养行业品牌进展战略研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教育人才培养市场进展思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计算机教育人才培养消费者重点关注的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计算机教育人才培养业亟待加强监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计算机教育人才培养机构应采取的对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计算机教育人才培养产业持续进展路径</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专家观点</w:t>
            </w:r>
            <w:r>
              <w:rPr>
                <w:rFonts w:cs="Arial" w:ascii="Arial" w:hAnsi="Arial"/>
                <w:b/>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四季度我国中国生产总值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范围以上工业公司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四季度我国固定资产投资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对主要国家和区域货物进出口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四季度我国城镇居民人均可支配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计算机教育人才培养产业投资金额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国内计算机教育人才培养市场总体范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国内计算机教育人才培养按受训主体年龄分市场范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国内计算机教育人才培养按培训市场价位分市场范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下半年我国计算机教育人才培训机构关注度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国内计算机教育人才培养品牌选择度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国内计算机教育人才培养东北区域市场范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国内计算机教育人才培养华北区域市场范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国内计算机教育人才培养华东区域市场范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国内计算机教育人才培养华中区域市场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国内计算机教育人才培养华南区域市场范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国内计算机教育人才培养西部区域市场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计算机教育人才培养不同地区市场份额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计算机教育人才培养消费者性别比例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计算机教育人才培养消费者年龄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计算机教育人才培养消费者社会身份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计算机教育人才培养消费者了解培训信息渠道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计算机教育人才培养消费者了解培训时间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计算机教育人才培养被调查者偏好的培训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国内计算机教育人才培养市场范围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下半年华南、华中</w:t>
            </w:r>
            <w:r>
              <w:rPr>
                <w:rFonts w:cs="Arial" w:ascii="Arial" w:hAnsi="Arial"/>
                <w:color w:val="000000"/>
                <w:szCs w:val="21"/>
              </w:rPr>
              <w:t>IT</w:t>
            </w:r>
            <w:r>
              <w:rPr>
                <w:rFonts w:ascii="Arial" w:hAnsi="Arial" w:cs="Arial"/>
                <w:color w:val="000000"/>
                <w:szCs w:val="21"/>
              </w:rPr>
              <w:t>培训品牌关注度排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下半年华东、华北</w:t>
            </w:r>
            <w:r>
              <w:rPr>
                <w:rFonts w:cs="Arial" w:ascii="Arial" w:hAnsi="Arial"/>
                <w:color w:val="000000"/>
                <w:szCs w:val="21"/>
              </w:rPr>
              <w:t>IT</w:t>
            </w:r>
            <w:r>
              <w:rPr>
                <w:rFonts w:ascii="Arial" w:hAnsi="Arial" w:cs="Arial"/>
                <w:color w:val="000000"/>
                <w:szCs w:val="21"/>
              </w:rPr>
              <w:t>培训品牌关注度排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56:00Z</dcterms:modified>
  <cp:revision>195</cp:revision>
  <dc:subject/>
  <dc:title/>
</cp:coreProperties>
</file>