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络电话机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络电话机市场发展面临巨大机遇和挑战。在市场竞争方面，网络电话机企业数量越来越多，市场正面临着供给与需求的不对称，网络电话机行业有进一步洗牌的强烈要求，但是在一些网络电话机细分市场仍有较大的发展空间，信息化技术将成为核心竞争力。本报告通过深入的调查、分析，投资者能够充分把握行业目前所处的全球和国内宏观经济形势，具体分析该产品所在的细分市场，对网络电话机行业总体市场的供求趋势及行业前景做出判断；明确目标市场、分析竞争对手，了解产品定位，把握市场特征，发掘价格规律，创新营销手段，提出网络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电话机行业研究单位等公布和提供的大量资料以及对行业内企业调研访察所获得的大量第一手数据，对我国网络电话机市场的发展状况、供需状况、竞争格局、赢利水平、发展趋势等进行了分析。报告重点分析了网络电话机前十大企业的研发、产销、战略、经营状况等。报告还对网络电话机市场风险进行了预测，为网络电话机生产厂家、流通企业以及零售商提供了新的投资机会和可借鉴的操作模式，对欲在网络电话机行业从事资本运作的经济实体等单位准确了解目前中国网络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话机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行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话机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网络电话机产业链模型分析</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电话机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话机行业发展社会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电话机生产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行业总体规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产值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值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市场容量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配置与产值利用率调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话机产业的生命周期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电话机产业供需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电话机国内产品价格走势及影响因素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网络电话机行业发展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电话机行业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网络电话机行业品牌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网络电话机行业需求市场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网络电话机市场需求层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网络电话机市场走向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话机产品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电话机产品技术变化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电话机产品市场的新技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电话机产品市场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话机行业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网络电话机产品市场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网络电话机产品市场的三大瓶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网络电话机产品市场遭遇的规模难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络电话机市场的分析及思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网络电话机市场特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网络电话机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网络电话机市场变化的方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网络电话机行业发展的新思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对中国网络电话机行业发展的思考</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电话机行业发展概况</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电话机行业发展态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电话机行业发展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电话机行业市场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电话机行业市场竞争策略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市场竞争策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网络电话机市场增长潜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网络电话机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网络电话机市场竞争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网络电话机行业竞争格局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网络电话机行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电话机行业投资与发展前景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电话机行业投资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行业投资机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网络电话机投资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可以投资的网络电话机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电话机投资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电话机投资新方向</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行业发展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网络电话机市场的发展前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电话机市场面临的发展商机</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电话机行业发展前景预测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电话机行业发展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未来网络电话机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网络电话机行业技术开发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电话机行业市场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电话机上游原材料供应状况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电话机行业上下游行业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新动态及其对网络电话机行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竞争状况及其对网络电话机行业的意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网络电话机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竞争状况及其对网络电话机行业的意义</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网络电话机行业发展趋势及投资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电话机存在的问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未来发展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网络电话机发展方向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网络电话机行业发展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网络电话机行业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电话机行业投资风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电话机国内重点生产厂家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电话机地区销售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话机区域销售市场结构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东北地区”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华北地区”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话机“中南地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电话机“华东地区”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电话机“西北地区”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电话机行业投资战略研究</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电话机行业投资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网络电话机投资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网络电话机投资筹划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电话机品牌竞争战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电话机行业品牌建设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网络电话机的规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网络电话机的建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网络电话机业成功之道</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话机行业市场发展趋势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产品投资机会</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产品投资趋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电话机企业制定“十二五”发展战略研究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网络电话机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产业增加值季度增长率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走势图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走势图单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电话机市场规模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电话机市场规模及增长率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电话机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电话机产值及增长率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电话机产值及增长率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电话机市场容量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电话机市场容量及增长率变化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电话机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电话机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电话机市场容量及增长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电话机行业市场供需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网络电话机平均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网络电话机市场不同因素的价格影响力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电话机平均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电话机行业需求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网络电话机市场需求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电话机市场规模及增长率变化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电话机产值及增长率变化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电话机市场容量及增长率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电话机行业市场供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网络电话机行业环境“波特五力”分析模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电话机市场规模及增长率变化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络电话机十强企业市场占有率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网络电话机生产企业定价目标选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网络电话机企业对付竞争者降价的程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电话机总体投资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额增速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网络电话机项目投资注意事项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电话机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络电话机行业投资方向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电话机市场发展商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电话机市场发展商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电话机行业发展规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电话机行业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络电话机组行业同业竞争风险及控制策略</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5:00Z</dcterms:modified>
  <cp:revision>194</cp:revision>
  <dc:subject/>
  <dc:title/>
</cp:coreProperties>
</file>