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络话筒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话筒行业研究报告主要分析了网络话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话筒行业重点企业分析、子行业分析、区域市场分析、行业风险分析、行业发展前景预测及相关的经营、投资建议等。报告研究框架全面、严谨，分析内容客观、公正、系统，真实准确地反映了我国网络话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话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话筒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话筒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话筒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话筒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话筒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网络话筒产业链模型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话筒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话筒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话筒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话筒生产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话筒行业总体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话筒产值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话筒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话筒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话筒产业供需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话筒国内产品价格走势及影响因素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网络话筒行业发展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话筒行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网络话筒行业品牌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网络话筒行业需求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网络话筒市场需求层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网络话筒市场走向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话筒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话筒产品技术变化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话筒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话筒产品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话筒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网络话筒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网络话筒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网络话筒产品市场遭遇的规模难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络话筒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网络话筒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网络话筒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网络话筒市场变化的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网络话筒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网络话筒行业发展的思考</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话筒行业发展概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话筒行业发展态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话筒行业发展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话筒行业市场供需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话筒行业市场竞争策略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话筒市场竞争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网络话筒市场增长潜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网络话筒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话筒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网络话筒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网络话筒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网络话筒行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话筒行业投资与发展前景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话筒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话筒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网络话筒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网络话筒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话筒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话筒投资新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话筒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网络话筒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话筒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话筒行业发展前景预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话筒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网络话筒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网络话筒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话筒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话筒上游原材料供应状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话筒行业上下游行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网络话筒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网络话筒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网络话筒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网络话筒行业的意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网络话筒行业发展趋势及投资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话筒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话筒未来发展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网络话筒发展方向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网络话筒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网络话筒行业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话筒行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话筒国内重点生产厂家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话筒地区销售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话筒区域销售市场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话筒“东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话筒“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话筒“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话筒“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话筒“西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话筒行业投资战略研究</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话筒行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网络话筒投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网络话筒投资筹划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话筒品牌竞争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话筒行业品牌建设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网络话筒的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网络话筒的建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网络话筒业成功之道</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话筒行业市场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话筒产品投资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话筒产品投资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话筒企业制定“十二五”发展战略研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网络话筒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产业增加值季度增长率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走势图单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话筒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话筒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话筒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话筒产值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话筒产值及增长率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话筒市场容量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话筒市场容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话筒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话筒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话筒市场容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话筒行业市场供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网络话筒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络话筒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话筒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话筒行业需求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网络话筒市场需求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话筒市场规模及增长率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话筒产值及增长率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话筒市场容量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话筒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网络话筒行业环境“波特五力”分析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话筒市场规模及增长率变化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话筒十强企业市场占有率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网络话筒生产企业定价目标选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网络话筒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话筒总体投资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额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网络话筒项目投资注意事项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话筒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话筒行业投资方向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话筒市场发展商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话筒市场发展商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话筒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话筒行业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话筒组行业同业竞争风险及控制策略</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21:00Z</dcterms:modified>
  <cp:revision>194</cp:revision>
  <dc:subject/>
  <dc:title/>
</cp:coreProperties>
</file>