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通信智能卡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智能卡研究报告对移动通信智能卡行业研究的内容和方法进行全面的阐述和论证，对研究过程中所获取的移动通信智能卡资料进行全面系统的整理和分析，通过图表、统计结果及文献资料，或以纵向的发展过程，或横向类别分析提出论点、分析论据，进行论证。移动通信智能卡报告绝对如实地反映客观情况，叙述、说明、推断、引用均恰如其分。文字、用词应力求准确。研究报告的文字也简单、明了、通顺、流畅，既明白如话，又把研究的效果准确地、科学地表达出来。移动通信智能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智能卡行业的发展状况进行了深入透彻地分析，对我国行业市场情况、技术现状、供需形势作了详尽研究，重点分析了国内外重点企业、行业发展趋势以及行业投资情况，报告还对移动通信智能卡下游行业的发展进行了探讨，是移动通信智能卡及相关企业、投资部门、研究机构准确了解目前中国市场发展动态，把握移动通信智能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智能卡行业产品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智能卡行业行业供给情况分析及趋势</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智能卡行业行业市场供给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移动通信智能卡行业整体供给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通信智能卡行业重点区域供给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行业供给关系因素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境因素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通信智能卡行业行业市场供给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移动通信智能卡行业整体供给情况趋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移动通信智能卡行业重点区域供给趋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移动通信智能卡行业供给的因素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智能卡行业行业宏观经济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智能卡行业行业发展概况</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市场供给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价格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智能卡行业行业整体运行状况</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智能卡行业行业产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智能卡行业行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智能卡行业行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智能卡行业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智能卡产业政策取向与影响</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发展目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移动通信智能卡行业发展定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移动通信智能卡行业技术目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移动通信智能卡行业集中度目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移动通信智能卡行业战略目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产业政策取向及影响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移动通信智能卡产业准入政策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移动通信智能卡行业法制政策取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移动通信智能卡行业人才政策取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移动通信智能卡行业布局政策取向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4-2019</w:t>
            </w:r>
            <w:r>
              <w:rPr>
                <w:rFonts w:ascii="Arial" w:hAnsi="Arial" w:cs="Arial"/>
                <w:color w:val="000000"/>
                <w:szCs w:val="21"/>
              </w:rPr>
              <w:t>年中国移动通信智能卡行业发展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智能卡行业经营和竞争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销售渠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价格策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智能卡产业链结构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产业链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智能卡产业链演进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智能卡产业链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Q4</w:t>
            </w:r>
            <w:r>
              <w:rPr>
                <w:rFonts w:ascii="Arial" w:hAnsi="Arial" w:cs="Arial"/>
                <w:b/>
                <w:color w:val="000000"/>
                <w:szCs w:val="21"/>
              </w:rPr>
              <w:t>中国移动通信智能卡行业产业行业重点区域运行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东北地区移动通信智能卡行业产业行业运行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东地区移动通信智能卡行业产业行业运行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南地区移动通信智能卡行业产业行业运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北地区移动通信智能卡行业产业行业运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北地区移动通信智能卡行业产业行业运行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南地区移动通信智能卡行业产业行业运行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智能卡行业行业重点企业竞争力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宝股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和平</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广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金雅拓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柯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武汉天喻</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智能卡行业行业竞争格局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通信智能卡行业行业集中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智能卡行业行业竞争格局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智能卡行业行业投资策略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行业投资环境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行业投资趋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智能卡行业行业产品投资方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智能卡行业行业投资收益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移动通信智能卡行业行业总产值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移动通信智能卡行业行业行业销售收入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移动通信智能卡行业行业利润总额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移动通信智能卡行业行业总资产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智能卡行业行业投资风险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行业内部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智能卡行业行业外部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智能卡行业企业的国内营销模式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智能卡行业企业海外营销模式建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移动通信智能卡行业行业所处生命周期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移动通信智能卡行业整体供给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移动通信智能卡行业产品行业运行的稳定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国内市场整体产值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资产投资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际贸易总额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产量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产能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通信智能卡产能利用率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智能卡市场不同因素的价格影响力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产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利润率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通信智能卡行业行业资产利润率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总资产负债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营运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移动通信智能卡产品行业运行的有利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移动通信智能卡产品行业运行的不利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移动通信智能卡的产业环境“波特五力”分析模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移动通信智能卡生产厂家主要经营模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中国的移动通信智能卡销售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移动通信智能卡生产企业定价目标选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移动通信智能卡企业对付竞争者降价的程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移动通信智能卡行业销售渠道控制五力模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移动通信智能卡行业的产业链结构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东北地区移动通信智能卡行业市场容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东北地区移动通信智能卡行业行业销售额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东地区移动通信智能卡行业市场容量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东地区移动通信智能卡行业行业销售额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南地区移动通信智能卡行业市场容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南地区移动通信智能卡行业行业销售额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北地区移动通信智能卡行业市场容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华北地区移动通信智能卡行业行业销售额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北地区移动通信智能卡行业市场容量变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北地区移动通信智能卡行业行业销售额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南地区移动通信智能卡行业市场容量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西南地区移动通信智能卡行业行业销售额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主营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主营收入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净利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净利润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宝股份财务比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恒宝股份财务比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业绩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信和平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东信和平实现主营收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东信和平实现主营收入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东信和平实现净利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东信和平实现净利润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信和平财务比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东信和平财务比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东信和平业绩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大唐电信实现主营收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大唐电信实现主营收入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大唐电信实现净利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大唐电信实现净利润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唐电信财务比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大唐电信财务比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主营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主营收入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净利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恒宝股份实现净利润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恒宝股份财务比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恒宝股份财务比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恒宝股份业绩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信息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航天信息实现主营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航天信息实现主营收入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航天信息实现净利润</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航天信息实现净利润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财务比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航天信息财务比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航天信息业绩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广通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电广通实现主营收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电广通实现主营收入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电广通实现净利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中电广通实现净利润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电广通财务比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第四季度中电广通财务比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移动通信智能卡行业行业区域市场销售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移动通信智能卡行业产品行业新进入者应注意的障碍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移动通信智能卡行业产品行业发展面临的挑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移动通信智能卡行业产品行业发展面临机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移动通信智能卡行业产品行业投资趋势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移动通信智能卡行业产品行业投资方向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行业总产值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销售额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利润总额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行业总资产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移动通信智能卡行业产品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移动通信智能卡行业产品行业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市场容量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工业生产规模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行业投资规模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通信智能卡行业市场赢利规模预测</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9:00Z</dcterms:modified>
  <cp:revision>198</cp:revision>
  <dc:subject/>
  <dc:title/>
</cp:coreProperties>
</file>