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科技中介服务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科技中介服务研究报告对科技中介服务行业研究的内容和方法进行全面的阐述和论证，对研究过程中所获取的科技中介服务资料进行全面系统的整理和分析，通过图表、统计结果及文献资料，或以纵向的发展过程，或横向类别分析提出论点、分析论据，进行论证。科技中介服务报告绝对如实地反映客观情况，叙述、说明、推断、引用均恰如其分。文字、用词应力求准确。研究报告的文字也简单、明了、通顺、流畅，既明白如话，又把研究的效果准确地、科学地表达出来。科技中介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科技中介服务行业的发展状况进行了深入透彻地分析，对我国行业市场情况、技术现状、供需形势作了详尽研究，重点分析了国内外重点企业、行业发展趋势以及行业投资情况，报告还对科技中介服务下游行业的发展进行了探讨，是科技中介服务及相关企业、投资部门、研究机构准确了解目前中国市场发展动态，把握科技中介服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科技中介服务产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科技中介服务产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科技中介服务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科技中介服务机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科技中介服务机构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科技中介服务机构功能</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科技中介服务体系的作用与定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科技中介服务体系的架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科技中介服务体系构成要素</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科技中介服务体系的作用</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科技中介服务体系的定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科技中介服务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科技中介服务法律法规</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科技中介服务保障制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科技中介服务扶持政策</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科技中介服务发展规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科技中介服务产业经济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我国国民经济发展形势</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我国经济发展与转型</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我国经济转型与自主创新</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经济转型与科技中介机构发展</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科技中介服务产业管理体制</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科技中介服务机构管理现状</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科技中介服务机构管理问题</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国外科技中介服务机构管理借鉴</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完善科技中介服务机构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科技中介服务业发展模式与启示</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科技中介服务业发展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科技中介服务机构发展背景</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科技中介服务机构政策环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科技中介服务机构发展特点</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政府在机构发展中的重要作用</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科技中介服务业发展模式</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科技中介服务业发展环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科技中介服务业管理体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科技中介服务机构服务体系</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科技中介服务机构运行模式</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科技中介服务业内容创新</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科技中介服务业发展现状</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英国科技中介服务业发展模式</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科技中介服务业发展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科技中介服务业管理体制</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科技中介服务机构服务体系</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科技中介服务机构运行模式</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科技中介服务业发展现状</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德国科技中介服务业发展模式</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科技中介服务业政策环境</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科技中介服务业管理体制</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科技中介服务机构服务体系</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科技中介服务机构运行模式</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科技中介服务业发展现状</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日本科技中介服务业发展模式</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科技中介服务业政策环境</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科技中介服务业管理体制</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科技中介服务机构服务体系</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科技中介服务机构运行模式</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科技中介服务业发展现状</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香港科技中介服务业发展特征</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科技中介服务业政策环境</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科技中介服务业管理体制</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科技中介服务机构服务体系</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科技中介服务机构运行模式</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科技中介服务业发展现状</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国际科技中介服务业发展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科技创新环境与成果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科技投入与产出情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研发机构数量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科研经费支出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财政科技拨款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科技研发人力资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科技产出情况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国家科技计划项目情况</w:t>
            </w:r>
          </w:p>
          <w:p>
            <w:pPr>
              <w:pStyle w:val="Normal"/>
              <w:spacing w:lineRule="atLeast" w:line="380"/>
              <w:rPr>
                <w:rFonts w:ascii="Arial" w:hAnsi="Arial" w:cs="Arial"/>
                <w:color w:val="000000"/>
                <w:szCs w:val="21"/>
              </w:rPr>
            </w:pPr>
            <w:r>
              <w:rPr>
                <w:rFonts w:cs="Arial" w:ascii="Arial" w:hAnsi="Arial"/>
                <w:color w:val="000000"/>
                <w:szCs w:val="21"/>
              </w:rPr>
              <w:t>3.2.1 863</w:t>
            </w:r>
            <w:r>
              <w:rPr>
                <w:rFonts w:ascii="Arial" w:hAnsi="Arial" w:cs="Arial"/>
                <w:color w:val="000000"/>
                <w:szCs w:val="21"/>
              </w:rPr>
              <w:t>计划</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家科技支撑计划</w:t>
            </w:r>
          </w:p>
          <w:p>
            <w:pPr>
              <w:pStyle w:val="Normal"/>
              <w:spacing w:lineRule="atLeast" w:line="380"/>
              <w:rPr>
                <w:rFonts w:ascii="Arial" w:hAnsi="Arial" w:cs="Arial"/>
                <w:color w:val="000000"/>
                <w:szCs w:val="21"/>
              </w:rPr>
            </w:pPr>
            <w:r>
              <w:rPr>
                <w:rFonts w:cs="Arial" w:ascii="Arial" w:hAnsi="Arial"/>
                <w:color w:val="000000"/>
                <w:szCs w:val="21"/>
              </w:rPr>
              <w:t>3.2.3 973</w:t>
            </w:r>
            <w:r>
              <w:rPr>
                <w:rFonts w:ascii="Arial" w:hAnsi="Arial" w:cs="Arial"/>
                <w:color w:val="000000"/>
                <w:szCs w:val="21"/>
              </w:rPr>
              <w:t>计划</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星火计划</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火炬计划</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科技成果重点推广计划</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国家重点新产品计划</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科技型中小企业技术创新基金</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农业科技成果转化资金</w:t>
            </w:r>
          </w:p>
          <w:p>
            <w:pPr>
              <w:pStyle w:val="Normal"/>
              <w:spacing w:lineRule="atLeast" w:line="380"/>
              <w:rPr>
                <w:rFonts w:ascii="Arial" w:hAnsi="Arial" w:cs="Arial"/>
                <w:color w:val="000000"/>
                <w:szCs w:val="21"/>
              </w:rPr>
            </w:pPr>
            <w:r>
              <w:rPr>
                <w:rFonts w:cs="Arial" w:ascii="Arial" w:hAnsi="Arial"/>
                <w:color w:val="000000"/>
                <w:szCs w:val="21"/>
              </w:rPr>
              <w:t xml:space="preserve">3.2.10 </w:t>
            </w:r>
            <w:r>
              <w:rPr>
                <w:rFonts w:ascii="Arial" w:hAnsi="Arial" w:cs="Arial"/>
                <w:color w:val="000000"/>
                <w:szCs w:val="21"/>
              </w:rPr>
              <w:t>科技兴贸行动计划</w:t>
            </w:r>
          </w:p>
          <w:p>
            <w:pPr>
              <w:pStyle w:val="Normal"/>
              <w:spacing w:lineRule="atLeast" w:line="380"/>
              <w:rPr>
                <w:rFonts w:ascii="Arial" w:hAnsi="Arial" w:cs="Arial"/>
                <w:color w:val="000000"/>
                <w:szCs w:val="21"/>
              </w:rPr>
            </w:pPr>
            <w:r>
              <w:rPr>
                <w:rFonts w:cs="Arial" w:ascii="Arial" w:hAnsi="Arial"/>
                <w:color w:val="000000"/>
                <w:szCs w:val="21"/>
              </w:rPr>
              <w:t xml:space="preserve">3.2.11 </w:t>
            </w:r>
            <w:r>
              <w:rPr>
                <w:rFonts w:ascii="Arial" w:hAnsi="Arial" w:cs="Arial"/>
                <w:color w:val="000000"/>
                <w:szCs w:val="21"/>
              </w:rPr>
              <w:t>自然科学基金</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高技术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高技术企业数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高技术产业总产值</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高技术产业盈利水平</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高技术产业地区分布</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高技术产业科研情况</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高技术产品对外贸易</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国家高新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高新区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新区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新区创新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新区产值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新区经营效益</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科技成果统计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科技成果总量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科技成果来源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科技成果类别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科技成果评价方式</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科技成果评价水平</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科技成果完成单位</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科技成果完成人员</w:t>
            </w:r>
          </w:p>
          <w:p>
            <w:pPr>
              <w:pStyle w:val="Normal"/>
              <w:spacing w:lineRule="atLeast" w:line="380"/>
              <w:rPr>
                <w:rFonts w:ascii="Arial" w:hAnsi="Arial" w:cs="Arial"/>
                <w:color w:val="000000"/>
                <w:szCs w:val="21"/>
              </w:rPr>
            </w:pPr>
            <w:r>
              <w:rPr>
                <w:rFonts w:cs="Arial" w:ascii="Arial" w:hAnsi="Arial"/>
                <w:color w:val="000000"/>
                <w:szCs w:val="21"/>
              </w:rPr>
              <w:t xml:space="preserve">3.4.8 </w:t>
            </w:r>
            <w:r>
              <w:rPr>
                <w:rFonts w:ascii="Arial" w:hAnsi="Arial" w:cs="Arial"/>
                <w:color w:val="000000"/>
                <w:szCs w:val="21"/>
              </w:rPr>
              <w:t>科技成果经费投入</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科技成果推广转让情况</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科技成果推广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科技成果推广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地区成果推广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行业成果推广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高新技术领域成果推广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各成果完成单位成果推广形式</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成果技术转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果技术转让的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地区获得经济效益的成果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地区成果技术转让收入情况</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科技成果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科技成果应用状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科技成果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地区成果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行业成果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高新技术领域成果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各类成果完成单位成果应用情况</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成果未应用或停用的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成果未应用或停用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地区成果未应用或停用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行业成果未应用或停用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高新技术领域成果未应用或停用原因</w:t>
            </w:r>
          </w:p>
          <w:p>
            <w:pPr>
              <w:pStyle w:val="Normal"/>
              <w:spacing w:lineRule="atLeast" w:line="380"/>
              <w:rPr>
                <w:rFonts w:ascii="Arial" w:hAnsi="Arial" w:cs="Arial"/>
                <w:b/>
                <w:b/>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各类成果完成单位成果未应用或停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科技中介服务产业发展现状综述</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科技中介服务产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科技中介服务机构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科技中介服务机构发展历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科技中介服务机构发展特点</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科技中介服务机构发展规模</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科技中介服务机构服务能力</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科技中介服务机构经营效益</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科技中介服务机构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科技中介服务机构发展优势</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科技中介服务机构发展劣势</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科技中介服务机构发展机会</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科技中介服务机构发展威胁</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国内外科技中介服务机构差距及原因</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科技中介服务机构国内外差距</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科技中介服务机构差距的原因</w:t>
            </w:r>
          </w:p>
          <w:p>
            <w:pPr>
              <w:pStyle w:val="Normal"/>
              <w:spacing w:lineRule="atLeast" w:line="380"/>
              <w:rPr>
                <w:rFonts w:ascii="Arial" w:hAnsi="Arial" w:cs="Arial"/>
                <w:b/>
                <w:b/>
                <w:color w:val="000000"/>
                <w:szCs w:val="21"/>
              </w:rPr>
            </w:pPr>
            <w:r>
              <w:rPr>
                <w:rFonts w:cs="Arial" w:ascii="Arial" w:hAnsi="Arial"/>
                <w:color w:val="000000"/>
                <w:szCs w:val="21"/>
              </w:rPr>
              <w:t xml:space="preserve">4.4.3 </w:t>
            </w:r>
            <w:r>
              <w:rPr>
                <w:rFonts w:ascii="Arial" w:hAnsi="Arial" w:cs="Arial"/>
                <w:color w:val="000000"/>
                <w:szCs w:val="21"/>
              </w:rPr>
              <w:t>科技中介服务机构差距缩小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科技中介服务机构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科技中介服务机构服务模式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联合体型及案例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技术引进集成型及案例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示范推广型及案例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咨询托管型及案例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风险管理探索型及案例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农业技术推广型及案例分析</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技术拍卖型及案例分析</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资本运作型及案例分析</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研发外包型及案例分析</w:t>
            </w:r>
          </w:p>
          <w:p>
            <w:pPr>
              <w:pStyle w:val="Normal"/>
              <w:spacing w:lineRule="atLeast" w:line="380"/>
              <w:rPr>
                <w:rFonts w:ascii="Arial" w:hAnsi="Arial" w:cs="Arial"/>
                <w:color w:val="000000"/>
                <w:szCs w:val="21"/>
              </w:rPr>
            </w:pPr>
            <w:r>
              <w:rPr>
                <w:rFonts w:cs="Arial" w:ascii="Arial" w:hAnsi="Arial"/>
                <w:color w:val="000000"/>
                <w:szCs w:val="21"/>
              </w:rPr>
              <w:t xml:space="preserve">5.1.10 </w:t>
            </w:r>
            <w:r>
              <w:rPr>
                <w:rFonts w:ascii="Arial" w:hAnsi="Arial" w:cs="Arial"/>
                <w:color w:val="000000"/>
                <w:szCs w:val="21"/>
              </w:rPr>
              <w:t>快速融资型及案例分析</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科技条件开放型及案例分析</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集成科技资源型及案例分析</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科研成果转化型及案例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科技中介服务机构技术创新服务模式</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技术创新服务模式影响因素</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技术创新服务模式的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综合低增值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综合低增值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低综合高增值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综合高增值模式</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科技中介服务机构运行模式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科技中介服务机构运行模式综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非盈利性中介服务机构运行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元主体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域交叉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路径多元型模式</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盈利性中介服务机构商业化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性中介机构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盈利性机构运作案例</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科技中介服务机构运行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要科技中介服务机构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生产力促进中心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生产力促进中心基本概述</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生产力促进中心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起步阶段（</w:t>
            </w:r>
            <w:r>
              <w:rPr>
                <w:rFonts w:cs="Arial" w:ascii="Arial" w:hAnsi="Arial"/>
                <w:color w:val="000000"/>
                <w:szCs w:val="21"/>
              </w:rPr>
              <w:t>1992-199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速阶段（</w:t>
            </w:r>
            <w:r>
              <w:rPr>
                <w:rFonts w:cs="Arial" w:ascii="Arial" w:hAnsi="Arial"/>
                <w:color w:val="000000"/>
                <w:szCs w:val="21"/>
              </w:rPr>
              <w:t>1998-200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升阶段（</w:t>
            </w:r>
            <w:r>
              <w:rPr>
                <w:rFonts w:cs="Arial" w:ascii="Arial" w:hAnsi="Arial"/>
                <w:color w:val="000000"/>
                <w:szCs w:val="21"/>
              </w:rPr>
              <w:t>2003-200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跨越阶段（</w:t>
            </w:r>
            <w:r>
              <w:rPr>
                <w:rFonts w:cs="Arial" w:ascii="Arial" w:hAnsi="Arial"/>
                <w:color w:val="000000"/>
                <w:szCs w:val="21"/>
              </w:rPr>
              <w:t>2008</w:t>
            </w:r>
            <w:r>
              <w:rPr>
                <w:rFonts w:ascii="Arial" w:hAnsi="Arial" w:cs="Arial"/>
                <w:color w:val="000000"/>
                <w:szCs w:val="21"/>
              </w:rPr>
              <w:t>年至今）</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生产力促进中心构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及行政管理部门建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研院所、院校建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协作共建模式</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生产力促进中心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总体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生产力促进中心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资产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力促进中心从业人员</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生产力促进中心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区域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示范生产力中心区域分布</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产力促进中心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法人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组建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业务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力促进中心地域范围属性</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生产力促进中心投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投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投入结构</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生产力促进中心业务与收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总收入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咨询服务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信息服务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力促进中心技术服务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产力促进中心培训服务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心人才和技术中介业务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心培育科技型企业业务收入</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生产力促进中心服务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企业数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系科研机构和专家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及港澳台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为企业增加收益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为社会增加就业情况</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生产力促进中心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发展方向</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技术交易服务机构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我国技术交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交易成交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合同构成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地技术交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技术交易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我国技术交易机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交易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交易机构合同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交易机构成交金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交易机构性质构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国家技术转移示范机构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转移示范机构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转移示范机构类型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转移示范机构法人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转移示范机构服务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转移示范机构地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技术转移示范机构人员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技术转移示范机构服务业绩</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技术（产权）交易机构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交易所服务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产权交易所服务业绩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科技企业孵化器（创业服务中心）运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科技企业孵化器定义与功能</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科技企业孵化器发展历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科技企业孵化器发展规模</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科技企业孵化器地区分布</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科技企业孵化器孵化面积</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科技企业孵化器孵化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孵企业数量与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毕业企业数量与人数</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科技企业孵化器运行模式</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科技企业孵化器运营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企事业性质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主导主体划分</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科技企业孵化器发展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企业孵化器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企业孵化器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企业孵化器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技企业孵化器建设对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科技咨询机构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科技咨询业基本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咨询业概念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咨询业务范围与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咨询业的重要作用</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国外科技咨询业发展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科技咨询业发展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科技咨询业发展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科技咨询业发展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科技咨询业发展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科技咨询业发展启示</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科技咨询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咨询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咨询机构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咨询业发展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技咨询业发展方向与领域</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国科技咨询业发展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咨询业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咨询业发展对策</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科技评估机构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科技评估概念与内容</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科技评估方法与特点</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科技评估的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科技评估的国际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科技评估业发展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科技评估业发展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科技评估业发展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国科技评估业发展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拿大科技评估业发展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日本科技评估业发展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韩国科技评估业发展经验</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中国科技评估业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科技评估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科技评估体系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科技评估机构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科技评估人才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科技评估水平的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科技评估业主要问题</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中国科技评估业发展建议</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创业投资服务机构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创业投资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创业投资机构发展数量</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创业投资机构资产规模</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创业投资机构组织形式</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创业投资机构管理模式</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创业投资机构资本来源</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创业投资机构投资规模</w:t>
            </w:r>
          </w:p>
          <w:p>
            <w:pPr>
              <w:pStyle w:val="Normal"/>
              <w:spacing w:lineRule="atLeast" w:line="380"/>
              <w:rPr>
                <w:rFonts w:ascii="Arial" w:hAnsi="Arial" w:cs="Arial"/>
                <w:color w:val="000000"/>
                <w:szCs w:val="21"/>
              </w:rPr>
            </w:pPr>
            <w:r>
              <w:rPr>
                <w:rFonts w:cs="Arial" w:ascii="Arial" w:hAnsi="Arial"/>
                <w:color w:val="000000"/>
                <w:szCs w:val="21"/>
              </w:rPr>
              <w:t xml:space="preserve">6.6.8 </w:t>
            </w:r>
            <w:r>
              <w:rPr>
                <w:rFonts w:ascii="Arial" w:hAnsi="Arial" w:cs="Arial"/>
                <w:color w:val="000000"/>
                <w:szCs w:val="21"/>
              </w:rPr>
              <w:t>创业投资机构战略投向</w:t>
            </w:r>
          </w:p>
          <w:p>
            <w:pPr>
              <w:pStyle w:val="Normal"/>
              <w:spacing w:lineRule="atLeast" w:line="380"/>
              <w:rPr>
                <w:rFonts w:ascii="Arial" w:hAnsi="Arial" w:cs="Arial"/>
                <w:color w:val="000000"/>
                <w:szCs w:val="21"/>
              </w:rPr>
            </w:pPr>
            <w:r>
              <w:rPr>
                <w:rFonts w:cs="Arial" w:ascii="Arial" w:hAnsi="Arial"/>
                <w:color w:val="000000"/>
                <w:szCs w:val="21"/>
              </w:rPr>
              <w:t xml:space="preserve">6.6.9 </w:t>
            </w:r>
            <w:r>
              <w:rPr>
                <w:rFonts w:ascii="Arial" w:hAnsi="Arial" w:cs="Arial"/>
                <w:color w:val="000000"/>
                <w:szCs w:val="21"/>
              </w:rPr>
              <w:t>创业投资机构投资阶段</w:t>
            </w:r>
          </w:p>
          <w:p>
            <w:pPr>
              <w:pStyle w:val="Normal"/>
              <w:spacing w:lineRule="atLeast" w:line="380"/>
              <w:rPr>
                <w:rFonts w:ascii="Arial" w:hAnsi="Arial" w:cs="Arial"/>
                <w:color w:val="000000"/>
                <w:szCs w:val="21"/>
              </w:rPr>
            </w:pPr>
            <w:r>
              <w:rPr>
                <w:rFonts w:cs="Arial" w:ascii="Arial" w:hAnsi="Arial"/>
                <w:color w:val="000000"/>
                <w:szCs w:val="21"/>
              </w:rPr>
              <w:t xml:space="preserve">6.6.10 </w:t>
            </w:r>
            <w:r>
              <w:rPr>
                <w:rFonts w:ascii="Arial" w:hAnsi="Arial" w:cs="Arial"/>
                <w:color w:val="000000"/>
                <w:szCs w:val="21"/>
              </w:rPr>
              <w:t>创业投资机构运营效益</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专利代理服务机构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我国专利申请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总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明专利申请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CT</w:t>
            </w:r>
            <w:r>
              <w:rPr>
                <w:rFonts w:ascii="Arial" w:hAnsi="Arial" w:cs="Arial"/>
                <w:color w:val="000000"/>
                <w:szCs w:val="21"/>
              </w:rPr>
              <w:t>国际专利申请情况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我国专利代理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总体代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明专利代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用新型专利代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观设计专利代理情况</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专利代理机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代理机构定义与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代理机构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利代理机构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业代理从业人员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利代理机构竞争格局</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专利代理行业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代理行业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代理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科技情报服务机构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科技情报的定义与特征</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科技情报的重要性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科技情报事业发展回顾</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科技情报机构核心业务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资源与服务平台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评估业务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情报研究业务发展</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科技情报机构发展新环境</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科技情报机构面临新挑战</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科技情报机构的创新方向</w:t>
            </w:r>
          </w:p>
          <w:p>
            <w:pPr>
              <w:pStyle w:val="Normal"/>
              <w:spacing w:lineRule="atLeast" w:line="380"/>
              <w:rPr>
                <w:rFonts w:ascii="Arial" w:hAnsi="Arial" w:cs="Arial"/>
                <w:color w:val="000000"/>
                <w:szCs w:val="21"/>
              </w:rPr>
            </w:pPr>
            <w:r>
              <w:rPr>
                <w:rFonts w:cs="Arial" w:ascii="Arial" w:hAnsi="Arial"/>
                <w:color w:val="000000"/>
                <w:szCs w:val="21"/>
              </w:rPr>
              <w:t xml:space="preserve">6.8.8 </w:t>
            </w:r>
            <w:r>
              <w:rPr>
                <w:rFonts w:ascii="Arial" w:hAnsi="Arial" w:cs="Arial"/>
                <w:color w:val="000000"/>
                <w:szCs w:val="21"/>
              </w:rPr>
              <w:t>科技情报机构的创新策略</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其它科技中介服务机构运营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技术检测机构发展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科技招投标机构发展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科技人才中介服务机构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科技中介服务产业重点省市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科技中介服务机构区域发展背景</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我国区域创新能力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创新资源区域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创新能力综合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创新能力特点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典型地区技术中介运行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三角技术中介运行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津唐技术中介运行模式</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北京市科技中介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科技创新现状与规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科技中介服务扶持政策</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科技中介服务发展需求</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科技中介服务体系现状</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科技中介服务能力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科技中介服务机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交易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企业孵化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技咨询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科技评估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创业投资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专利代理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科技情报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其它科技中介服务机构</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科技中介服务主要问题</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科技中介服务发展趋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上海市科技中介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科技创新现状与规划</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科技中介服务扶持政策</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科技中介服务发展需求</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科技中介服务体系现状</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科技中介服务能力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科技中介服务机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交易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企业孵化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技咨询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科技评估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创业投资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专利代理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科技情报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其它科技中介服务机构</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科技中介服务主要问题</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科技中介服务发展趋势</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天津市科技中介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科技创新现状与规划</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科技中介服务扶持政策</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科技中介服务发展需求</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科技中介服务体系现状</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科技中介服务能力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科技中介服务机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交易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企业孵化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技咨询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科技评估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创业投资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专利代理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科技情报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其它科技中介服务机构</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科技中介服务主要问题</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科技中介服务发展趋势</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江苏省科技中介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科技创新现状与规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科技中介服务扶持政策</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科技中介服务发展需求</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科技中介服务体系现状</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科技中介服务能力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科技中介服务机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交易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企业孵化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技咨询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科技评估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创业投资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专利代理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科技情报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其它科技中介服务机构</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科技中介服务主要问题</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科技中介服务发展趋势</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广东省科技中介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科技创新现状与规划</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科技中介服务扶持政策</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科技中介服务发展需求</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科技中介服务体系现状</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科技中介服务能力分析</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科技中介服务机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交易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企业孵化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技咨询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科技评估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创业投资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专利代理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科技情报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其它科技中介服务机构</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科技中介服务主要问题</w:t>
            </w:r>
          </w:p>
          <w:p>
            <w:pPr>
              <w:pStyle w:val="Normal"/>
              <w:spacing w:lineRule="atLeast" w:line="380"/>
              <w:rPr>
                <w:rFonts w:ascii="Arial" w:hAnsi="Arial" w:cs="Arial"/>
                <w:color w:val="000000"/>
                <w:szCs w:val="21"/>
              </w:rPr>
            </w:pPr>
            <w:r>
              <w:rPr>
                <w:rFonts w:cs="Arial" w:ascii="Arial" w:hAnsi="Arial"/>
                <w:color w:val="000000"/>
                <w:szCs w:val="21"/>
              </w:rPr>
              <w:t xml:space="preserve">7.6.8 </w:t>
            </w:r>
            <w:r>
              <w:rPr>
                <w:rFonts w:ascii="Arial" w:hAnsi="Arial" w:cs="Arial"/>
                <w:color w:val="000000"/>
                <w:szCs w:val="21"/>
              </w:rPr>
              <w:t>科技中介服务发展趋势</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浙江省科技中介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科技创新现状与规划</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科技中介服务扶持政策</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科技中介服务发展需求</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科技中介服务体系现状</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科技中介服务能力分析</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科技中介服务机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交易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企业孵化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技咨询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科技评估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创业投资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专利代理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科技情报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其它科技中介服务机构</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科技中介服务主要问题</w:t>
            </w:r>
          </w:p>
          <w:p>
            <w:pPr>
              <w:pStyle w:val="Normal"/>
              <w:spacing w:lineRule="atLeast" w:line="380"/>
              <w:rPr>
                <w:rFonts w:ascii="Arial" w:hAnsi="Arial" w:cs="Arial"/>
                <w:color w:val="000000"/>
                <w:szCs w:val="21"/>
              </w:rPr>
            </w:pPr>
            <w:r>
              <w:rPr>
                <w:rFonts w:cs="Arial" w:ascii="Arial" w:hAnsi="Arial"/>
                <w:color w:val="000000"/>
                <w:szCs w:val="21"/>
              </w:rPr>
              <w:t xml:space="preserve">7.7.8 </w:t>
            </w:r>
            <w:r>
              <w:rPr>
                <w:rFonts w:ascii="Arial" w:hAnsi="Arial" w:cs="Arial"/>
                <w:color w:val="000000"/>
                <w:szCs w:val="21"/>
              </w:rPr>
              <w:t>科技中介服务发展趋势</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山东省科技中介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科技创新现状与规划</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科技中介服务扶持政策</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科技中介服务发展需求</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科技中介服务体系现状</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科技中介服务能力分析</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科技中介服务机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交易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企业孵化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技咨询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科技评估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创业投资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专利代理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科技情报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其它科技中介服务机构</w:t>
            </w:r>
          </w:p>
          <w:p>
            <w:pPr>
              <w:pStyle w:val="Normal"/>
              <w:spacing w:lineRule="atLeast" w:line="380"/>
              <w:rPr>
                <w:rFonts w:ascii="Arial" w:hAnsi="Arial" w:cs="Arial"/>
                <w:color w:val="000000"/>
                <w:szCs w:val="21"/>
              </w:rPr>
            </w:pPr>
            <w:r>
              <w:rPr>
                <w:rFonts w:cs="Arial" w:ascii="Arial" w:hAnsi="Arial"/>
                <w:color w:val="000000"/>
                <w:szCs w:val="21"/>
              </w:rPr>
              <w:t xml:space="preserve">7.8.7 </w:t>
            </w:r>
            <w:r>
              <w:rPr>
                <w:rFonts w:ascii="Arial" w:hAnsi="Arial" w:cs="Arial"/>
                <w:color w:val="000000"/>
                <w:szCs w:val="21"/>
              </w:rPr>
              <w:t>科技中介服务主要问题</w:t>
            </w:r>
          </w:p>
          <w:p>
            <w:pPr>
              <w:pStyle w:val="Normal"/>
              <w:spacing w:lineRule="atLeast" w:line="380"/>
              <w:rPr>
                <w:rFonts w:ascii="Arial" w:hAnsi="Arial" w:cs="Arial"/>
                <w:color w:val="000000"/>
                <w:szCs w:val="21"/>
              </w:rPr>
            </w:pPr>
            <w:r>
              <w:rPr>
                <w:rFonts w:cs="Arial" w:ascii="Arial" w:hAnsi="Arial"/>
                <w:color w:val="000000"/>
                <w:szCs w:val="21"/>
              </w:rPr>
              <w:t xml:space="preserve">7.8.8 </w:t>
            </w:r>
            <w:r>
              <w:rPr>
                <w:rFonts w:ascii="Arial" w:hAnsi="Arial" w:cs="Arial"/>
                <w:color w:val="000000"/>
                <w:szCs w:val="21"/>
              </w:rPr>
              <w:t>科技中介服务发展趋势</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福建省科技中介服务发展分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科技创新现状与规划</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科技中介服务扶持政策</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科技中介服务发展需求</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科技中介服务体系现状</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科技中介服务能力分析</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科技中介服务机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交易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企业孵化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技咨询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科技评估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创业投资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专利代理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科技情报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其它科技中介服务机构</w:t>
            </w:r>
          </w:p>
          <w:p>
            <w:pPr>
              <w:pStyle w:val="Normal"/>
              <w:spacing w:lineRule="atLeast" w:line="380"/>
              <w:rPr>
                <w:rFonts w:ascii="Arial" w:hAnsi="Arial" w:cs="Arial"/>
                <w:color w:val="000000"/>
                <w:szCs w:val="21"/>
              </w:rPr>
            </w:pPr>
            <w:r>
              <w:rPr>
                <w:rFonts w:cs="Arial" w:ascii="Arial" w:hAnsi="Arial"/>
                <w:color w:val="000000"/>
                <w:szCs w:val="21"/>
              </w:rPr>
              <w:t xml:space="preserve">7.9.7 </w:t>
            </w:r>
            <w:r>
              <w:rPr>
                <w:rFonts w:ascii="Arial" w:hAnsi="Arial" w:cs="Arial"/>
                <w:color w:val="000000"/>
                <w:szCs w:val="21"/>
              </w:rPr>
              <w:t>科技中介服务主要问题</w:t>
            </w:r>
          </w:p>
          <w:p>
            <w:pPr>
              <w:pStyle w:val="Normal"/>
              <w:spacing w:lineRule="atLeast" w:line="380"/>
              <w:rPr>
                <w:rFonts w:ascii="Arial" w:hAnsi="Arial" w:cs="Arial"/>
                <w:color w:val="000000"/>
                <w:szCs w:val="21"/>
              </w:rPr>
            </w:pPr>
            <w:r>
              <w:rPr>
                <w:rFonts w:cs="Arial" w:ascii="Arial" w:hAnsi="Arial"/>
                <w:color w:val="000000"/>
                <w:szCs w:val="21"/>
              </w:rPr>
              <w:t xml:space="preserve">7.9.8 </w:t>
            </w:r>
            <w:r>
              <w:rPr>
                <w:rFonts w:ascii="Arial" w:hAnsi="Arial" w:cs="Arial"/>
                <w:color w:val="000000"/>
                <w:szCs w:val="21"/>
              </w:rPr>
              <w:t>科技中介服务发展趋势</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湖南省中介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科技创新现状与规划</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科技中介服务扶持政策</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科技中介服务发展需求</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科技中介服务体系现状</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科技中介服务能力分析</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科技中介服务机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交易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企业孵化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技咨询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科技评估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创业投资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专利代理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科技情报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其它科技中介服务机构</w:t>
            </w:r>
          </w:p>
          <w:p>
            <w:pPr>
              <w:pStyle w:val="Normal"/>
              <w:spacing w:lineRule="atLeast" w:line="380"/>
              <w:rPr>
                <w:rFonts w:ascii="Arial" w:hAnsi="Arial" w:cs="Arial"/>
                <w:color w:val="000000"/>
                <w:szCs w:val="21"/>
              </w:rPr>
            </w:pPr>
            <w:r>
              <w:rPr>
                <w:rFonts w:cs="Arial" w:ascii="Arial" w:hAnsi="Arial"/>
                <w:color w:val="000000"/>
                <w:szCs w:val="21"/>
              </w:rPr>
              <w:t xml:space="preserve">7.10.7 </w:t>
            </w:r>
            <w:r>
              <w:rPr>
                <w:rFonts w:ascii="Arial" w:hAnsi="Arial" w:cs="Arial"/>
                <w:color w:val="000000"/>
                <w:szCs w:val="21"/>
              </w:rPr>
              <w:t>科技中介服务主要问题</w:t>
            </w:r>
          </w:p>
          <w:p>
            <w:pPr>
              <w:pStyle w:val="Normal"/>
              <w:spacing w:lineRule="atLeast" w:line="380"/>
              <w:rPr>
                <w:rFonts w:ascii="Arial" w:hAnsi="Arial" w:cs="Arial"/>
                <w:color w:val="000000"/>
                <w:szCs w:val="21"/>
              </w:rPr>
            </w:pPr>
            <w:r>
              <w:rPr>
                <w:rFonts w:cs="Arial" w:ascii="Arial" w:hAnsi="Arial"/>
                <w:color w:val="000000"/>
                <w:szCs w:val="21"/>
              </w:rPr>
              <w:t xml:space="preserve">7.10.8 </w:t>
            </w:r>
            <w:r>
              <w:rPr>
                <w:rFonts w:ascii="Arial" w:hAnsi="Arial" w:cs="Arial"/>
                <w:color w:val="000000"/>
                <w:szCs w:val="21"/>
              </w:rPr>
              <w:t>科技中介服务发展趋势</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辽宁省科技中介服务发展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科技创新现状与规划</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科技中介服务扶持政策</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科技中介服务发展需求</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科技中介服务体系现状</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科技中介服务能力分析</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科技中介服务机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交易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企业孵化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技咨询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科技评估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创业投资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专利代理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科技情报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其它科技中介服务机构</w:t>
            </w:r>
          </w:p>
          <w:p>
            <w:pPr>
              <w:pStyle w:val="Normal"/>
              <w:spacing w:lineRule="atLeast" w:line="380"/>
              <w:rPr>
                <w:rFonts w:ascii="Arial" w:hAnsi="Arial" w:cs="Arial"/>
                <w:color w:val="000000"/>
                <w:szCs w:val="21"/>
              </w:rPr>
            </w:pPr>
            <w:r>
              <w:rPr>
                <w:rFonts w:cs="Arial" w:ascii="Arial" w:hAnsi="Arial"/>
                <w:color w:val="000000"/>
                <w:szCs w:val="21"/>
              </w:rPr>
              <w:t xml:space="preserve">7.11.7 </w:t>
            </w:r>
            <w:r>
              <w:rPr>
                <w:rFonts w:ascii="Arial" w:hAnsi="Arial" w:cs="Arial"/>
                <w:color w:val="000000"/>
                <w:szCs w:val="21"/>
              </w:rPr>
              <w:t>科技中介服务主要问题</w:t>
            </w:r>
          </w:p>
          <w:p>
            <w:pPr>
              <w:pStyle w:val="Normal"/>
              <w:spacing w:lineRule="atLeast" w:line="380"/>
              <w:rPr>
                <w:rFonts w:ascii="Arial" w:hAnsi="Arial" w:cs="Arial"/>
                <w:color w:val="000000"/>
                <w:szCs w:val="21"/>
              </w:rPr>
            </w:pPr>
            <w:r>
              <w:rPr>
                <w:rFonts w:cs="Arial" w:ascii="Arial" w:hAnsi="Arial"/>
                <w:color w:val="000000"/>
                <w:szCs w:val="21"/>
              </w:rPr>
              <w:t xml:space="preserve">7.11.8 </w:t>
            </w:r>
            <w:r>
              <w:rPr>
                <w:rFonts w:ascii="Arial" w:hAnsi="Arial" w:cs="Arial"/>
                <w:color w:val="000000"/>
                <w:szCs w:val="21"/>
              </w:rPr>
              <w:t>科技中介服务发展趋势</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黑龙江科技中介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科技创新现状与规划</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科技中介服务扶持政策</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科技中介服务发展需求</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科技中介服务体系现状</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科技中介服务能力分析</w:t>
            </w:r>
          </w:p>
          <w:p>
            <w:pPr>
              <w:pStyle w:val="Normal"/>
              <w:spacing w:lineRule="atLeast" w:line="380"/>
              <w:rPr>
                <w:rFonts w:ascii="Arial" w:hAnsi="Arial" w:cs="Arial"/>
                <w:color w:val="000000"/>
                <w:szCs w:val="21"/>
              </w:rPr>
            </w:pPr>
            <w:r>
              <w:rPr>
                <w:rFonts w:cs="Arial" w:ascii="Arial" w:hAnsi="Arial"/>
                <w:color w:val="000000"/>
                <w:szCs w:val="21"/>
              </w:rPr>
              <w:t xml:space="preserve">7.12.6 </w:t>
            </w:r>
            <w:r>
              <w:rPr>
                <w:rFonts w:ascii="Arial" w:hAnsi="Arial" w:cs="Arial"/>
                <w:color w:val="000000"/>
                <w:szCs w:val="21"/>
              </w:rPr>
              <w:t>科技中介服务机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交易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企业孵化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技咨询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科技评估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创业投资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专利代理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科技情报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其它科技中介服务机构</w:t>
            </w:r>
          </w:p>
          <w:p>
            <w:pPr>
              <w:pStyle w:val="Normal"/>
              <w:spacing w:lineRule="atLeast" w:line="380"/>
              <w:rPr>
                <w:rFonts w:ascii="Arial" w:hAnsi="Arial" w:cs="Arial"/>
                <w:color w:val="000000"/>
                <w:szCs w:val="21"/>
              </w:rPr>
            </w:pPr>
            <w:r>
              <w:rPr>
                <w:rFonts w:cs="Arial" w:ascii="Arial" w:hAnsi="Arial"/>
                <w:color w:val="000000"/>
                <w:szCs w:val="21"/>
              </w:rPr>
              <w:t xml:space="preserve">7.12.7 </w:t>
            </w:r>
            <w:r>
              <w:rPr>
                <w:rFonts w:ascii="Arial" w:hAnsi="Arial" w:cs="Arial"/>
                <w:color w:val="000000"/>
                <w:szCs w:val="21"/>
              </w:rPr>
              <w:t>科技中介服务主要问题</w:t>
            </w:r>
          </w:p>
          <w:p>
            <w:pPr>
              <w:pStyle w:val="Normal"/>
              <w:spacing w:lineRule="atLeast" w:line="380"/>
              <w:rPr>
                <w:rFonts w:ascii="Arial" w:hAnsi="Arial" w:cs="Arial"/>
                <w:color w:val="000000"/>
                <w:szCs w:val="21"/>
              </w:rPr>
            </w:pPr>
            <w:r>
              <w:rPr>
                <w:rFonts w:cs="Arial" w:ascii="Arial" w:hAnsi="Arial"/>
                <w:color w:val="000000"/>
                <w:szCs w:val="21"/>
              </w:rPr>
              <w:t xml:space="preserve">7.12.8 </w:t>
            </w:r>
            <w:r>
              <w:rPr>
                <w:rFonts w:ascii="Arial" w:hAnsi="Arial" w:cs="Arial"/>
                <w:color w:val="000000"/>
                <w:szCs w:val="21"/>
              </w:rPr>
              <w:t>科技中介服务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四川省科技中介服务发展分析</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科技创新现状与规划</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科技中介服务扶持政策</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科技中介服务发展需求</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科技中介服务体系现状</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科技中介服务能力分析</w:t>
            </w:r>
          </w:p>
          <w:p>
            <w:pPr>
              <w:pStyle w:val="Normal"/>
              <w:spacing w:lineRule="atLeast" w:line="380"/>
              <w:rPr>
                <w:rFonts w:ascii="Arial" w:hAnsi="Arial" w:cs="Arial"/>
                <w:color w:val="000000"/>
                <w:szCs w:val="21"/>
              </w:rPr>
            </w:pPr>
            <w:r>
              <w:rPr>
                <w:rFonts w:cs="Arial" w:ascii="Arial" w:hAnsi="Arial"/>
                <w:color w:val="000000"/>
                <w:szCs w:val="21"/>
              </w:rPr>
              <w:t xml:space="preserve">7.13.6 </w:t>
            </w:r>
            <w:r>
              <w:rPr>
                <w:rFonts w:ascii="Arial" w:hAnsi="Arial" w:cs="Arial"/>
                <w:color w:val="000000"/>
                <w:szCs w:val="21"/>
              </w:rPr>
              <w:t>科技中介服务机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交易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企业孵化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技咨询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科技评估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创业投资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专利代理服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科技情报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其它科技中介服务机构</w:t>
            </w:r>
          </w:p>
          <w:p>
            <w:pPr>
              <w:pStyle w:val="Normal"/>
              <w:spacing w:lineRule="atLeast" w:line="380"/>
              <w:rPr>
                <w:rFonts w:ascii="Arial" w:hAnsi="Arial" w:cs="Arial"/>
                <w:color w:val="000000"/>
                <w:szCs w:val="21"/>
              </w:rPr>
            </w:pPr>
            <w:r>
              <w:rPr>
                <w:rFonts w:cs="Arial" w:ascii="Arial" w:hAnsi="Arial"/>
                <w:color w:val="000000"/>
                <w:szCs w:val="21"/>
              </w:rPr>
              <w:t xml:space="preserve">7.13.7 </w:t>
            </w:r>
            <w:r>
              <w:rPr>
                <w:rFonts w:ascii="Arial" w:hAnsi="Arial" w:cs="Arial"/>
                <w:color w:val="000000"/>
                <w:szCs w:val="21"/>
              </w:rPr>
              <w:t>科技中介服务主要问题</w:t>
            </w:r>
          </w:p>
          <w:p>
            <w:pPr>
              <w:pStyle w:val="Normal"/>
              <w:spacing w:lineRule="atLeast" w:line="380"/>
              <w:rPr>
                <w:rFonts w:ascii="Arial" w:hAnsi="Arial" w:cs="Arial"/>
                <w:color w:val="000000"/>
                <w:szCs w:val="21"/>
              </w:rPr>
            </w:pPr>
            <w:r>
              <w:rPr>
                <w:rFonts w:cs="Arial" w:ascii="Arial" w:hAnsi="Arial"/>
                <w:color w:val="000000"/>
                <w:szCs w:val="21"/>
              </w:rPr>
              <w:t xml:space="preserve">7.13.8 </w:t>
            </w:r>
            <w:r>
              <w:rPr>
                <w:rFonts w:ascii="Arial" w:hAnsi="Arial" w:cs="Arial"/>
                <w:color w:val="000000"/>
                <w:szCs w:val="21"/>
              </w:rPr>
              <w:t>科技中介服务发展趋势</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其它地区科技中介服务发展分析</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湖北省科技中介服务业发展</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江西省科技中介服务业发展</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重庆市科技中介服务业发展</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河南省科技中介服务业发展</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安徽省科技中介服务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科技中介服务产业发展趋势前瞻</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科技中介服务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科技中介服务产业趋势前瞻</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科技中介服务产业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中介服务产业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中介服务产业发展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中介服务产业发展前景</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科技中介服务机构市场化需求与对策</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科技中介机构面临市场化转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政府主导模式对市场化的阻碍</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科技中介机构市场化发展建议</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科技中介服务机构合作联盟与措施</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科技中介机构合作联盟的提出</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科技中介机构合作联盟动机</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科技中介机构联盟运行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中介机构联盟价值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中介机构联盟信用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中介机构联盟协调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技中介机构联盟决策程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科技中介机构联盟利益分配</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科技中介机构合作伙伴选择</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科技中介机构合作模式探索</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科技中介服务机构核心竞争力构建</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科技中介机构核心竞争力概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科技中介机构核心竞争力特征</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科技中介机构核心竞争力构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领先科技中介服务机构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领先生产力促进中心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机生产力促进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人力资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心服务能力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心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心运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心发展目标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领先技术交易服务机构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技术交易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服务能力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领先科技评估与咨询机构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国家科技部科技评估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心服务能力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心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心运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心发展目标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心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领先科技情报机构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中国科学技术信息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服务能力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目标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领先科技企业孵化器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北京高技术创业服务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孵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孵化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孵化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领先专利代理机构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中国专利代理（香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专业人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合作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运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领先创业投资机构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深圳市创新投资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基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已投项目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投资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科技中介服务机构分类（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科技中介服务机构分类（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科技中介机构功能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行业层面：科技中介服务体系的构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企业角度：技术中介服务体系的构架</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我国研发机构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我国科研经费支出及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全国</w:t>
            </w:r>
            <w:r>
              <w:rPr>
                <w:rFonts w:cs="Arial" w:ascii="Arial" w:hAnsi="Arial"/>
                <w:color w:val="000000"/>
                <w:szCs w:val="21"/>
              </w:rPr>
              <w:t>R&amp;D</w:t>
            </w:r>
            <w:r>
              <w:rPr>
                <w:rFonts w:ascii="Arial" w:hAnsi="Arial" w:cs="Arial"/>
                <w:color w:val="000000"/>
                <w:szCs w:val="21"/>
              </w:rPr>
              <w:t>经费支出（现价与可比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全国</w:t>
            </w:r>
            <w:r>
              <w:rPr>
                <w:rFonts w:cs="Arial" w:ascii="Arial" w:hAnsi="Arial"/>
                <w:color w:val="000000"/>
                <w:szCs w:val="21"/>
              </w:rPr>
              <w:t>R&amp;D</w:t>
            </w:r>
            <w:r>
              <w:rPr>
                <w:rFonts w:ascii="Arial" w:hAnsi="Arial" w:cs="Arial"/>
                <w:color w:val="000000"/>
                <w:szCs w:val="21"/>
              </w:rPr>
              <w:t>经费支出按来源和执行部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全国</w:t>
            </w:r>
            <w:r>
              <w:rPr>
                <w:rFonts w:cs="Arial" w:ascii="Arial" w:hAnsi="Arial"/>
                <w:color w:val="000000"/>
                <w:szCs w:val="21"/>
              </w:rPr>
              <w:t>R&amp;D</w:t>
            </w:r>
            <w:r>
              <w:rPr>
                <w:rFonts w:ascii="Arial" w:hAnsi="Arial" w:cs="Arial"/>
                <w:color w:val="000000"/>
                <w:szCs w:val="21"/>
              </w:rPr>
              <w:t>经费支出按活动类型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高技术产业</w:t>
            </w:r>
            <w:r>
              <w:rPr>
                <w:rFonts w:cs="Arial" w:ascii="Arial" w:hAnsi="Arial"/>
                <w:color w:val="000000"/>
                <w:szCs w:val="21"/>
              </w:rPr>
              <w:t>R&amp;D</w:t>
            </w:r>
            <w:r>
              <w:rPr>
                <w:rFonts w:ascii="Arial" w:hAnsi="Arial" w:cs="Arial"/>
                <w:color w:val="000000"/>
                <w:szCs w:val="21"/>
              </w:rPr>
              <w:t>经费支出及其与工业总产值之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全国</w:t>
            </w:r>
            <w:r>
              <w:rPr>
                <w:rFonts w:cs="Arial" w:ascii="Arial" w:hAnsi="Arial"/>
                <w:color w:val="000000"/>
                <w:szCs w:val="21"/>
              </w:rPr>
              <w:t>R&amp;D</w:t>
            </w:r>
            <w:r>
              <w:rPr>
                <w:rFonts w:ascii="Arial" w:hAnsi="Arial" w:cs="Arial"/>
                <w:color w:val="000000"/>
                <w:szCs w:val="21"/>
              </w:rPr>
              <w:t>经费支出按地域分</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国家财政科技拨款及占国家财政总支出的比值</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国家财政科技拨款（现价与可比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央和地方财政科技拨款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各地方财政拨款金额及占比</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全国</w:t>
            </w:r>
            <w:r>
              <w:rPr>
                <w:rFonts w:cs="Arial" w:ascii="Arial" w:hAnsi="Arial"/>
                <w:color w:val="000000"/>
                <w:szCs w:val="21"/>
              </w:rPr>
              <w:t>R&amp;D</w:t>
            </w:r>
            <w:r>
              <w:rPr>
                <w:rFonts w:ascii="Arial" w:hAnsi="Arial" w:cs="Arial"/>
                <w:color w:val="000000"/>
                <w:szCs w:val="21"/>
              </w:rPr>
              <w:t>人员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全国</w:t>
            </w:r>
            <w:r>
              <w:rPr>
                <w:rFonts w:cs="Arial" w:ascii="Arial" w:hAnsi="Arial"/>
                <w:color w:val="000000"/>
                <w:szCs w:val="21"/>
              </w:rPr>
              <w:t>R&amp;D</w:t>
            </w:r>
            <w:r>
              <w:rPr>
                <w:rFonts w:ascii="Arial" w:hAnsi="Arial" w:cs="Arial"/>
                <w:color w:val="000000"/>
                <w:szCs w:val="21"/>
              </w:rPr>
              <w:t>人员按地域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国普通高等学校分学科学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国普通高等学校毕业生按学科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出国留学人员和学成回国人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近两年国家知识产权局专利申请受理及授权情况</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国家知识产权局专利申请受理及授权量</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国内职务发明专利按部门分</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国内科技论文按机构类型分</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国际科技论文发表数</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高技术企业数量与从业人数</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高技术产业总产值与工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我国高技术产业产值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高技术产业收入规模</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高技术产业净利润</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高技术产业出口创汇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全国各省市高技术产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高技术产业产值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大中型高技术产业企业科技活动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高技术产业</w:t>
            </w:r>
            <w:r>
              <w:rPr>
                <w:rFonts w:cs="Arial" w:ascii="Arial" w:hAnsi="Arial"/>
                <w:color w:val="000000"/>
                <w:szCs w:val="21"/>
              </w:rPr>
              <w:t>R&amp;D</w:t>
            </w:r>
            <w:r>
              <w:rPr>
                <w:rFonts w:ascii="Arial" w:hAnsi="Arial" w:cs="Arial"/>
                <w:color w:val="000000"/>
                <w:szCs w:val="21"/>
              </w:rPr>
              <w:t>经费支出及其占总产值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大中型高技术产业企业的新产品开发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高技术产业新产品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部分国家制造业和高技术产业的</w:t>
            </w:r>
            <w:r>
              <w:rPr>
                <w:rFonts w:cs="Arial" w:ascii="Arial" w:hAnsi="Arial"/>
                <w:color w:val="000000"/>
                <w:szCs w:val="21"/>
              </w:rPr>
              <w:t>R&amp;D</w:t>
            </w:r>
            <w:r>
              <w:rPr>
                <w:rFonts w:ascii="Arial" w:hAnsi="Arial" w:cs="Arial"/>
                <w:color w:val="000000"/>
                <w:szCs w:val="21"/>
              </w:rPr>
              <w:t>强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部分国家高技术产业</w:t>
            </w:r>
            <w:r>
              <w:rPr>
                <w:rFonts w:cs="Arial" w:ascii="Arial" w:hAnsi="Arial"/>
                <w:color w:val="000000"/>
                <w:szCs w:val="21"/>
              </w:rPr>
              <w:t>R&amp;D</w:t>
            </w:r>
            <w:r>
              <w:rPr>
                <w:rFonts w:ascii="Arial" w:hAnsi="Arial" w:cs="Arial"/>
                <w:color w:val="000000"/>
                <w:szCs w:val="21"/>
              </w:rPr>
              <w:t>经费支出占制造业的比重</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高技术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高技术产品贸易差额及贸易特化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高技术产品对外贸易额占商品和工业制成品对外贸易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高技术产品进出口总额及其占商品进出口总额的比重</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高新区企业数量</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高新区企业总产值与工业增加值</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高新区企业收入规模</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高新区企业营业总收入</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高新区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高新区企业出口创汇</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地方、部门科技成果构成</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科技成果登记数量分布状况</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科技成果来源</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科技计划项目成果的完成单位分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自选类项目成果在不同属性单位的比例分布</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三大类科技成果构成比例</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科技成果评价方式构成</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应用技术成果评价方式构成</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类成果完成单位的应用技术成果评价水平构成</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科技成果完成单位构成</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科技成果完成单位构成</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科技成果完成人员的单位属性构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科技成果完成人员年龄结构</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科技成果完成人员学历构成</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科技成果完成人员职称构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各类经费累计投入比例</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科技成果累计投入分布</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科技投入在不同单位属性的分布</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科技成果推广形式比例</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地区成果推广形式比例</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地区获得经济效益的成果情况</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地区成果技术转让收入情况</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各地区稳定应用的成果比例</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成果未应用或停用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各地区成果未应用或停用原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技术创新服务模式的系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科技中介机构服务模式的影响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科技中介技术创新服务模式的主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BTG</w:t>
            </w:r>
            <w:r>
              <w:rPr>
                <w:rFonts w:ascii="Arial" w:hAnsi="Arial" w:cs="Arial"/>
                <w:color w:val="000000"/>
                <w:szCs w:val="21"/>
              </w:rPr>
              <w:t>公司运行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生产力促进中心运行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生产力促进中心起步阶段文件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生产力促进中心业务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生产力促进中心体系建设重点省试点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生产力促进中心相关制度文件汇总</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生产力促进中心数量变化趋势</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生产力促进中心资产规模变化</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级示范生产力促进中心资产状况</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生产力促进中心从业人员增长情况</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产力促进中心在岗人员年龄结构情况</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产力促进中心在岗人员学历结构情况</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产力促进中心在岗员工构成总体情况</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省市生产力促进中心数量</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生产力促进中心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示范生产力促进中心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产力促进中心法人组成情况</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产力促进中心组建方式</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产力促进中心业务属性</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生产力促进中心投入规模变化</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产力促进中心投入结构</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生产力促进中心政府投入情况</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生产力促进中心科技拨款情况</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生产力促进中心获得其它部委拨款情况</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生产力促进中心地方投入情况</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产力促进中心业务结构</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生产力促进中心总收入变化</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家级示范生产力促进中心总收入变化</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生产力促进中心咨询服务业务收入</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生产力促进中心信息服务业务收入</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生产力促进中心技术服务业务收入</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生产力促进中心培训服务业务收入</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生产力促进中心人才和技术中介服务业务收入</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生产力促进中心培育科技型企业服务业务收入</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生产力促进中心服务企业数量</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家级示范生产力促进中心服务企业数量</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生产力促进中心联系科研机构和专家情况</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家级示范生产力促进中心联系科研机构和专家情况</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生产力促进中心国际及港澳台合作情况</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家级示范生产力促进中心国际及港澳台合作情况</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生产力促进中心为企业增加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家级示范生产力促进中心为企业增加收益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09:00Z</dcterms:modified>
  <cp:revision>202</cp:revision>
  <dc:subject/>
  <dc:title/>
</cp:coreProperties>
</file>