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数显收放音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动数显收放音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手动数显收放音机行业市场定位、手动数显收放音机行业相关主管单位及产业政策、手动数显收放音机市场容量、手动数显收放音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数显收放音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数显收放音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数显收放音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数显收放音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数显收放音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数显收放音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数显收放音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数显收放音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数显收放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数显收放音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动数显收放音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数显收放音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数显收放音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数显收放音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动数显收放音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数显收放音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数显收放音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数显收放音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数显收放音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动数显收放音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动数显收放音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动数显收放音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数显收放音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数显收放音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数显收放音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数显收放音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数显收放音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手动数显收放音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1:00Z</dcterms:modified>
  <cp:revision>208</cp:revision>
  <dc:subject/>
  <dc:title/>
</cp:coreProperties>
</file>