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联产能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电联产能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热电联产能源行业市场定位、热电联产能源行业相关主管单位及产业政策、热电联产能源市场容量、热电联产能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能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能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能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能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联产能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联产能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能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能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能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联产能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联产能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能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能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联产能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能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联产能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能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联产能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联产能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电联产能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电联产能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电联产能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能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能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能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能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热电联产能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2:00Z</dcterms:modified>
  <cp:revision>211</cp:revision>
  <dc:subject/>
  <dc:title/>
</cp:coreProperties>
</file>