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花生蛋白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纯花生蛋白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纯花生蛋白粉行业市场定位、纯花生蛋白粉行业相关主管单位及产业政策、纯花生蛋白粉市场容量、纯花生蛋白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花生蛋白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花生蛋白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花生蛋白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花生蛋白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花生蛋白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花生蛋白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花生蛋白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花生蛋白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花生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花生蛋白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花生蛋白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花生蛋白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花生蛋白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花生蛋白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花生蛋白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花生蛋白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花生蛋白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花生蛋白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花生蛋白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花生蛋白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花生蛋白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花生蛋白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花生蛋白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花生蛋白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花生蛋白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花生蛋白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花生蛋白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纯花生蛋白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3:00Z</dcterms:modified>
  <cp:revision>218</cp:revision>
  <dc:subject/>
  <dc:title/>
</cp:coreProperties>
</file>