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通球阀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直通球阀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直通球阀行业市场定位、直通球阀行业相关主管单位及产业政策、直通球阀市场容量、直通球阀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通球阀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通球阀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通球阀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通球阀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通球阀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通球阀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通球阀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通球阀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通球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通球阀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通球阀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通球阀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通球阀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通球阀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通球阀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通球阀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通球阀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通球阀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通球阀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通球阀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通球阀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通球阀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直通球阀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通球阀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通球阀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通球阀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通球阀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直通球阀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4:00Z</dcterms:modified>
  <cp:revision>221</cp:revision>
  <dc:subject/>
  <dc:title/>
</cp:coreProperties>
</file>