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鼠标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鼠标线行业市场定位、鼠标线行业相关主管单位及产业政策、鼠标线市场容量、鼠标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鼠标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鼠标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5:00Z</dcterms:modified>
  <cp:revision>224</cp:revision>
  <dc:subject/>
  <dc:title/>
</cp:coreProperties>
</file>