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试剂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试剂杯行业市场定位、试剂杯行业相关主管单位及产业政策、试剂杯市场容量、试剂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剂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试剂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试剂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试剂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试剂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试剂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5:00Z</dcterms:modified>
  <cp:revision>228</cp:revision>
  <dc:subject/>
  <dc:title/>
</cp:coreProperties>
</file>