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网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宽带网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宽带网设备行业市场定位、宽带网设备行业相关主管单位及产业政策、宽带网设备市场容量、宽带网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网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网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带网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网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带网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网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网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带网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带网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宽带网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6:00Z</dcterms:modified>
  <cp:revision>231</cp:revision>
  <dc:subject/>
  <dc:title/>
</cp:coreProperties>
</file>