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眠监护仪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睡眠监护仪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睡眠监护仪行业市场定位、睡眠监护仪行业相关主管单位及产业政策、睡眠监护仪市场容量、睡眠监护仪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护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护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监护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监护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眠监护仪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眠监护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护仪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眠监护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护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眠监护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睡眠监护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眠监护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护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护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睡眠监护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监护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眠监护仪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眠监护仪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眠监护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眠监护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睡眠监护仪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睡眠监护仪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眠监护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监护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监护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监护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监护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睡眠监护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6:00Z</dcterms:modified>
  <cp:revision>233</cp:revision>
  <dc:subject/>
  <dc:title/>
</cp:coreProperties>
</file>