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排油烟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脱排油烟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脱排油烟机行业市场定位、脱排油烟机行业相关主管单位及产业政策、脱排油烟机市场容量、脱排油烟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排油烟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排油烟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排油烟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排油烟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排油烟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排油烟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排油烟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排油烟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排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排油烟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排油烟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排油烟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排油烟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排油烟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排油烟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排油烟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排油烟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排油烟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排油烟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排油烟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排油烟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排油烟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排油烟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排油烟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排油烟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排油烟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排油烟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脱排油烟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7:00Z</dcterms:modified>
  <cp:revision>237</cp:revision>
  <dc:subject/>
  <dc:title/>
</cp:coreProperties>
</file>