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目镜座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目镜座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目镜座行业市场定位、目镜座行业相关主管单位及产业政策、目镜座市场容量、目镜座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镜座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镜座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目镜座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镜座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目镜座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目镜座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镜座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目镜座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镜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目镜座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目镜座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目镜座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镜座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镜座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目镜座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镜座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目镜座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目镜座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目镜座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目镜座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目镜座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目镜座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目镜座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镜座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镜座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目镜座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镜座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目镜座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7:08:00Z</dcterms:modified>
  <cp:revision>242</cp:revision>
  <dc:subject/>
  <dc:title/>
</cp:coreProperties>
</file>