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刮精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雨刮精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雨刮精行业市场定位、雨刮精行业相关主管单位及产业政策、雨刮精市场容量、雨刮精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精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精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精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精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刮精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刮精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精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刮精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刮精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雨刮精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刮精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精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精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雨刮精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精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刮精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刮精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刮精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刮精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雨刮精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雨刮精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雨刮精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精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精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精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精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雨刮精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16:00Z</dcterms:modified>
  <cp:revision>252</cp:revision>
  <dc:subject/>
  <dc:title/>
</cp:coreProperties>
</file>