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分泵支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后分泵支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后分泵支架行业市场定位、后分泵支架行业相关主管单位及产业政策、后分泵支架市场容量、后分泵支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分泵支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分泵支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分泵支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分泵支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分泵支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分泵支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分泵支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分泵支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分泵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分泵支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分泵支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分泵支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分泵支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分泵支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分泵支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分泵支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分泵支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分泵支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分泵支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分泵支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分泵支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分泵支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分泵支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分泵支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分泵支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分泵支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分泵支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后分泵支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7:00Z</dcterms:modified>
  <cp:revision>255</cp:revision>
  <dc:subject/>
  <dc:title/>
</cp:coreProperties>
</file>