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制餐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制餐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不锈钢制餐匙行业市场定位、不锈钢制餐匙行业相关主管单位及产业政策、不锈钢制餐匙市场容量、不锈钢制餐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餐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餐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餐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餐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餐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制餐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餐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餐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餐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餐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餐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制餐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餐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餐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制餐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餐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制餐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制餐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制餐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制餐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制餐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制餐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制餐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餐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餐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餐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餐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不锈钢制餐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18:00Z</dcterms:modified>
  <cp:revision>259</cp:revision>
  <dc:subject/>
  <dc:title/>
</cp:coreProperties>
</file>