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宽条灯芯绒靠垫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宽条灯芯绒靠垫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宽条灯芯绒靠垫行业市场定位、宽条灯芯绒靠垫行业相关主管单位及产业政策、宽条灯芯绒靠垫市场容量、宽条灯芯绒靠垫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条灯芯绒靠垫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条灯芯绒靠垫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条灯芯绒靠垫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条灯芯绒靠垫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宽条灯芯绒靠垫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宽条灯芯绒靠垫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条灯芯绒靠垫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条灯芯绒靠垫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条灯芯绒靠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条灯芯绒靠垫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宽条灯芯绒靠垫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宽条灯芯绒靠垫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条灯芯绒靠垫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条灯芯绒靠垫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条灯芯绒靠垫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条灯芯绒靠垫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宽条灯芯绒靠垫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条灯芯绒靠垫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宽条灯芯绒靠垫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宽条灯芯绒靠垫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宽条灯芯绒靠垫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宽条灯芯绒靠垫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宽条灯芯绒靠垫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条灯芯绒靠垫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条灯芯绒靠垫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条灯芯绒靠垫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条灯芯绒靠垫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宽条灯芯绒靠垫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18:00Z</dcterms:modified>
  <cp:revision>261</cp:revision>
  <dc:subject/>
  <dc:title/>
</cp:coreProperties>
</file>