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胎周转车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胎周转车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生胎周转车行业市场定位、生胎周转车行业相关主管单位及产业政策、生胎周转车市场容量、生胎周转车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胎周转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胎周转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胎周转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胎周转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胎周转车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胎周转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胎周转车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胎周转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胎周转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胎周转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胎周转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胎周转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胎周转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胎周转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胎周转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胎周转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胎周转车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胎周转车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胎周转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胎周转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胎周转车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胎周转车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胎周转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胎周转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胎周转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胎周转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胎周转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生胎周转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19:00Z</dcterms:modified>
  <cp:revision>264</cp:revision>
  <dc:subject/>
  <dc:title/>
</cp:coreProperties>
</file>