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子板手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钳子板手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钳子板手行业市场定位、钳子板手行业相关主管单位及产业政策、钳子板手市场容量、钳子板手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板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板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板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板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子板手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子板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板手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板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板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板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板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子板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板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板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钳子板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板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子板手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板手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板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钳子板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钳子板手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钳子板手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子板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板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板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板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板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钳子板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0:00Z</dcterms:modified>
  <cp:revision>270</cp:revision>
  <dc:subject/>
  <dc:title/>
</cp:coreProperties>
</file>