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布轮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功能布轮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功能布轮行业市场定位、功能布轮行业相关主管单位及产业政策、功能布轮市场容量、功能布轮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布轮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布轮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布轮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布轮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布轮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布轮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布轮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布轮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布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布轮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布轮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布轮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布轮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布轮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布轮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布轮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布轮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布轮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布轮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布轮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布轮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布轮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功能布轮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布轮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布轮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布轮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布轮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功能布轮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1:00Z</dcterms:modified>
  <cp:revision>273</cp:revision>
  <dc:subject/>
  <dc:title/>
</cp:coreProperties>
</file>