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绣珠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绣珠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绣珠行业市场定位、绣珠行业相关主管单位及产业政策、绣珠市场容量、绣珠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珠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珠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珠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珠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珠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珠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珠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绣珠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珠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绣珠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珠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珠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珠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绣珠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珠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珠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珠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珠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珠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绣珠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绣珠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绣珠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珠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珠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珠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珠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绣珠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22:00Z</dcterms:modified>
  <cp:revision>275</cp:revision>
  <dc:subject/>
  <dc:title/>
</cp:coreProperties>
</file>