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复合脂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力复合脂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电力复合脂行业市场定位、电力复合脂行业相关主管单位及产业政策、电力复合脂市场容量、电力复合脂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复合脂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复合脂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复合脂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复合脂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复合脂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复合脂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复合脂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复合脂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复合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复合脂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复合脂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复合脂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复合脂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复合脂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复合脂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复合脂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复合脂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复合脂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复合脂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力复合脂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力复合脂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力复合脂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力复合脂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复合脂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复合脂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复合脂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复合脂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电力复合脂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7:23:00Z</dcterms:modified>
  <cp:revision>280</cp:revision>
  <dc:subject/>
  <dc:title/>
</cp:coreProperties>
</file>