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羊绒柔软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仿羊绒柔软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仿羊绒柔软剂行业市场定位、仿羊绒柔软剂行业相关主管单位及产业政策、仿羊绒柔软剂市场容量、仿羊绒柔软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柔软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柔软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柔软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柔软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羊绒柔软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羊绒柔软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柔软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柔软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柔软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柔软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绒柔软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羊绒柔软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柔软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柔软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羊绒柔软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柔软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羊绒柔软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羊绒柔软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绒柔软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羊绒柔软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羊绒柔软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羊绒柔软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羊绒柔软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柔软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柔软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柔软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柔软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仿羊绒柔软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3:00Z</dcterms:modified>
  <cp:revision>282</cp:revision>
  <dc:subject/>
  <dc:title/>
</cp:coreProperties>
</file>