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虎豹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虎豹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仿虎豹绒行业市场定位、仿虎豹绒行业相关主管单位及产业政策、仿虎豹绒市场容量、仿虎豹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虎豹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虎豹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虎豹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虎豹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虎豹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虎豹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虎豹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虎豹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虎豹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虎豹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虎豹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虎豹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虎豹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虎豹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虎豹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虎豹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虎豹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虎豹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虎豹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虎豹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虎豹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虎豹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虎豹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虎豹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虎豹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虎豹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虎豹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仿虎豹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6:00Z</dcterms:modified>
  <cp:revision>290</cp:revision>
  <dc:subject/>
  <dc:title/>
</cp:coreProperties>
</file>