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痰咳净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痰咳净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痰咳净片行业市场定位、痰咳净片行业相关主管单位及产业政策、痰咳净片市场容量、痰咳净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痰咳净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痰咳净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痰咳净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痰咳净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痰咳净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痰咳净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痰咳净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痰咳净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痰咳净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痰咳净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痰咳净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痰咳净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痰咳净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痰咳净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痰咳净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痰咳净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痰咳净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痰咳净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痰咳净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痰咳净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痰咳净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痰咳净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痰咳净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痰咳净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痰咳净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痰咳净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痰咳净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痰咳净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29:00Z</dcterms:modified>
  <cp:revision>305</cp:revision>
  <dc:subject/>
  <dc:title/>
</cp:coreProperties>
</file>