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钢板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割钢板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割钢板行业市场定位、割钢板行业相关主管单位及产业政策、割钢板市场容量、割钢板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钢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钢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钢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钢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钢板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钢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钢板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钢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钢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钢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钢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钢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钢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钢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钢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钢板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钢板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钢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割钢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割钢板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割钢板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割钢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钢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钢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钢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钢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割钢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0:00Z</dcterms:modified>
  <cp:revision>307</cp:revision>
  <dc:subject/>
  <dc:title/>
</cp:coreProperties>
</file>