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水暖器材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铸水暖器材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铸水暖器材行业市场定位、铸水暖器材行业相关主管单位及产业政策、铸水暖器材市场容量、铸水暖器材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水暖器材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水暖器材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水暖器材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水暖器材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水暖器材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水暖器材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水暖器材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水暖器材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水暖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水暖器材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水暖器材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水暖器材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水暖器材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水暖器材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水暖器材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水暖器材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水暖器材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水暖器材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水暖器材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水暖器材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铸水暖器材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铸水暖器材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铸水暖器材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水暖器材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水暖器材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水暖器材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水暖器材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铸水暖器材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30:00Z</dcterms:modified>
  <cp:revision>309</cp:revision>
  <dc:subject/>
  <dc:title/>
</cp:coreProperties>
</file>